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ШАУМЯ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УАПС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ЗЫВ – 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ССИЯ –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LX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                                                                                                       № 17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аумя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аумянского сельского поселения Туапс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.1 Федерального закона от 8 ноября 2007 г. № 259-ФЗ «Устав автомобильного транспорта и городского наземного электрического транспорта», пунктами 1, 1.1 части 1 статьи 13, статьей 13.1 Федерального закона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Федеральным законом от 31 июля 2020 года  № 248-ФЗ «О государственном контроле (контроле) и муниципальном контроле в Российской Федерации», пунктом 5 части 1 статьи 14, частью 3 статьи 14 Федерального закона от 6 октября 2003 года № 131-ФЗ «Об общих принципах организации местного самоуправления в Российской Федерации», статьей 2 Закона Краснодарского края от 8 августа 2016 г. № 3459-КЗ «О закреплении за сельскими поселениями»,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Шаумянского сельского поселения Туапсинского района, Совет Шаум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 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овета Шаумянского сельского поселения Туапсинского района от 12 октября 2022 г. № 130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аумянского сельского поселения Туапсинского район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0"/>
        <w:ind w:firstLine="567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народовать настоящее решение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ум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Контроль за исполнением настоящего решения возложить на комитет по вопросам законности, правопорядка, правовой защиты граждан, вопросам местного самоуправления, взаимодействия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ми объединениями, политическими партиями и религиозными конфессиями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Настоящее решение вступает в силу со дня его обнародования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ла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Шаумян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уапси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.А. Делигевурян</w:t>
      </w:r>
    </w:p>
    <w:p>
      <w:pPr>
        <w:pStyle w:val="Normal"/>
        <w:widowControl/>
        <w:tabs>
          <w:tab w:val="clear" w:pos="720"/>
          <w:tab w:val="left" w:pos="10490" w:leader="none"/>
        </w:tabs>
        <w:suppressAutoHyphens w:val="false"/>
        <w:ind w:left="6096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tabs>
          <w:tab w:val="clear" w:pos="720"/>
          <w:tab w:val="left" w:pos="10490" w:leader="none"/>
        </w:tabs>
        <w:suppressAutoHyphens w:val="false"/>
        <w:ind w:left="6096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suppressAutoHyphens w:val="false"/>
        <w:ind w:left="6096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tabs>
          <w:tab w:val="clear" w:pos="720"/>
          <w:tab w:val="left" w:pos="10490" w:leader="none"/>
        </w:tabs>
        <w:suppressAutoHyphens w:val="false"/>
        <w:ind w:left="6096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tabs>
          <w:tab w:val="clear" w:pos="720"/>
          <w:tab w:val="left" w:pos="10490" w:leader="none"/>
        </w:tabs>
        <w:suppressAutoHyphens w:val="false"/>
        <w:ind w:left="6096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умянского сельского </w:t>
      </w:r>
    </w:p>
    <w:p>
      <w:pPr>
        <w:pStyle w:val="Normal"/>
        <w:widowControl/>
        <w:tabs>
          <w:tab w:val="clear" w:pos="720"/>
          <w:tab w:val="left" w:pos="10490" w:leader="none"/>
        </w:tabs>
        <w:suppressAutoHyphens w:val="false"/>
        <w:ind w:left="6096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Туапсинского </w:t>
      </w:r>
    </w:p>
    <w:p>
      <w:pPr>
        <w:pStyle w:val="Normal"/>
        <w:widowControl/>
        <w:tabs>
          <w:tab w:val="clear" w:pos="720"/>
          <w:tab w:val="left" w:pos="10490" w:leader="none"/>
        </w:tabs>
        <w:suppressAutoHyphens w:val="false"/>
        <w:ind w:left="6096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widowControl/>
        <w:tabs>
          <w:tab w:val="clear" w:pos="720"/>
          <w:tab w:val="left" w:pos="10490" w:leader="none"/>
        </w:tabs>
        <w:suppressAutoHyphens w:val="false"/>
        <w:ind w:left="6096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3.2024  № 174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spacing w:before="0" w:after="0"/>
        <w:ind w:left="709" w:right="9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аум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(далее- контр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контроля является соблюдение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троль в соответствии с настоящим Положением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Шаум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 (далее- контролирующи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имени контролирующего органа контроль вправе осуществлять следующие должностны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контрольн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спекторы при проведении контрольного мероприятия в пределах своих полномочий и в объеме проводимых контрольных  действий несут обязанности и имеют права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 г. № 248-ФЗ «О государственном контроле (надзоре) и муниципальном контроле в Российской Федерации»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, отнесенных к государственной и иной охраняемой законом тай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ъектами контрол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рамк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-строительные материалы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ическому регламенту Таможенного союза "Безопасность автомобильных дорог" (ТР ТС 014/2011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-строительные изделия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ическому регламенту Таможенного союза "Безопасность автомобильных дорог" (ТР ТС 014/2011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мк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. № 248-ФЗ Федерального закона «О государственном контроле (надзоре) и муниципальном контроле в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й пункт, в том числе расположенный на территории автовокзала или автоста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причинения вреда (ущерба) охраняемым законом ценностям при осуществлении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существлении контроля система оценки и управления рисками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В отношении объектов контроля, указанных пункте в 1.6. раздела 1 настоящего Положения, плановые контрольные мероприятия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 (приложение 1);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филактика рисков причинения вреда (ущерба)                  охраняемым законом ценнос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контроля проводят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в сети «Интернет». В случае консультирования должностными лицами контролирующего органа контролируемых лиц в письменном виде ответ контролируем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 направляется в течение 20 дней со дня регистрации е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язательные треб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я, содержащиеся в разрешительных документах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уществление муниципаль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Контроль осуществляется без проведения плановых контро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Все внеплановые контрольные мероприятия могут проводиться только после согласования с органами прокуратуры в порядке, установленном статьей 66 Федерального закона от 31 июля  2020 г. № 248-ФЗ «О государственном контроле (надзоре) и муниципальном контроле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ри наличии оснований, установленных пунктами 1, 3-5  части 1 статьи 57 Федерального закона от 31 июля 2020  г. № 248-ФЗ «О государственном контроле (надзоре) и муниципальном контроле в Российской Федерации», контрольным органом проводятся следующие внеплановые контрольные мероприятия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кументарная прове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решении о проведении контрольного  мероприятия указываются сведения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", а также срок составления акта по результатам контрольн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Материалы фотографирования, аудио- и (или) видеозаписи прилагаются к материалам контрольного 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8. 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ой нетрудоспособности индивидуального предпринимателя,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я индивидуального предпринимателя, гражданина в судебном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9. В ходе инспекционного визита могут совершаться следующие контроль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0. Инспекционный визит проводится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, 3- 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1. В ходе документарной проверки могут совершаться следующие контрольные (контрольные)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овани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ерти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2. Документар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3. В ходе выездной проверки могут совершаться следующие контроль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мо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требовани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бор проб (образц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пы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эксперт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экспери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4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ыезд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5. 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и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предприятия - 15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6. 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бора проб (образцов)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мероприятия по отбору проб (образц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а отбора проб (образцов) в соответствии с требованиями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7. 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аждого эксперимента не должен превышать 24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экспери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8. 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</w:t>
      </w:r>
      <w:hyperlink w:anchor="sub_100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в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формление результатов контрольного мероприят</w:t>
      </w:r>
      <w:r>
        <w:rPr>
          <w:color w:val="000000"/>
        </w:rPr>
        <w:t>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окончании проведения контрольного  мероприятия составляется акт контрольного (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лючевые показатели вида контроля и их целевые значения, индикативные показатели для муниципаль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муниципального контроля и их целевые значения, установлены приложением 2 к настоящему 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жалование решений контролирующего органа, действий (бездействия) его должностных лиц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от                      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Шаумянского сельского поселения Туапсинского района с предварительным информированием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4. Жалоба на решение администрации, действия (бездействие) его должностных лиц рассматривается главой Шаумянского сельского поселения Туапс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Шаумянского сельского поселения Туапсинского района не более чем на 20 рабочих дней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8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, в том числе с использованием средств почтовой связи.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ского сельского поселения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</w:t>
        <w:tab/>
        <w:tab/>
        <w:tab/>
        <w:tab/>
        <w:tab/>
        <w:tab/>
        <w:tab/>
        <w:t>Р.Г. Анучкина</w:t>
      </w:r>
    </w:p>
    <w:p>
      <w:pPr>
        <w:pStyle w:val="Normal"/>
        <w:ind w:left="498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аумянского сельского поселения Туапсинского района</w:t>
      </w:r>
    </w:p>
    <w:p>
      <w:pPr>
        <w:pStyle w:val="Normal"/>
        <w:ind w:left="498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Шаумянского сельского поселения Туапс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ндикатора риска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ридорожных полос автомобильных дорог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установленном факте нарушения обязательных требований к осуществлению дорожной деятельности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установленном факте нарушений обязательных требований при производстве дорожных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Шаумян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уапсинского района </w:t>
        <w:tab/>
        <w:tab/>
        <w:tab/>
        <w:tab/>
        <w:tab/>
        <w:tab/>
        <w:tab/>
        <w:t xml:space="preserve"> Р.Г. Ануч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аумянского сельского поселения Туапсинского района</w:t>
      </w:r>
    </w:p>
    <w:p>
      <w:pPr>
        <w:pStyle w:val="Normal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аумянского сельского поселения Туапс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и их целевые значения:</w:t>
      </w:r>
    </w:p>
    <w:p>
      <w:pPr>
        <w:pStyle w:val="Normal"/>
        <w:spacing w:lineRule="auto" w:line="276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- 50%.</w:t>
      </w:r>
    </w:p>
    <w:p>
      <w:pPr>
        <w:pStyle w:val="Normal"/>
        <w:spacing w:lineRule="auto" w:line="276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автомобильного транспорта, городского наземного электрического транспорта и в дорожном хозяйстве на территории Шаумянского сельского поселения Туапсинского района устанавливаются следующие индикативные показатели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роведенных внеплановых контрольных мероприятий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устраненных нарушений обязательных треб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Шаумя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уапсинского района </w:t>
        <w:tab/>
        <w:tab/>
        <w:tab/>
        <w:tab/>
        <w:tab/>
        <w:tab/>
        <w:tab/>
        <w:t xml:space="preserve">   Р.Г. Анучкин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349814.29" TargetMode="External"/><Relationship Id="rId4" Type="http://schemas.openxmlformats.org/officeDocument/2006/relationships/hyperlink" Target="garantf1://74349814.160101" TargetMode="External"/><Relationship Id="rId5" Type="http://schemas.openxmlformats.org/officeDocument/2006/relationships/hyperlink" Target="garantf1://74349814.160102" TargetMode="External"/><Relationship Id="rId6" Type="http://schemas.openxmlformats.org/officeDocument/2006/relationships/hyperlink" Target="garantf1://12091137.1100" TargetMode="External"/><Relationship Id="rId7" Type="http://schemas.openxmlformats.org/officeDocument/2006/relationships/hyperlink" Target="garantf1://12091137.1200" TargetMode="External"/><Relationship Id="rId8" Type="http://schemas.openxmlformats.org/officeDocument/2006/relationships/hyperlink" Target="garantf1://74349814.160103" TargetMode="External"/><Relationship Id="rId9" Type="http://schemas.openxmlformats.org/officeDocument/2006/relationships/hyperlink" Target="garantf1://74349814.6401" TargetMode="External"/><Relationship Id="rId10" Type="http://schemas.openxmlformats.org/officeDocument/2006/relationships/hyperlink" Target="garantf1://74349814.5701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38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2-09-29T11:23:00Z</cp:lastPrinted>
  <dcterms:modified xsi:type="dcterms:W3CDTF">2024-03-27T05:44:00Z</dcterms:modified>
  <cp:revision>15</cp:revision>
  <dc:subject/>
  <dc:title/>
</cp:coreProperties>
</file>