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и развитии социально – экономического положения в Шаумянском сельском поселении Туапси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лощадь Шаумянского сельского поселения – 42,74 тысяч га, протяженность поселения с юга на запад составляет около 35 км, с севера на юг – 17,5 км, площадь населенных пунктов составляет 628,5 га. Плотность населения примерно 9 человек на 1 кв. км. Общее количество населения </w:t>
      </w:r>
      <w:r>
        <w:rPr>
          <w:b/>
          <w:sz w:val="28"/>
          <w:szCs w:val="28"/>
        </w:rPr>
        <w:t>4003 человека</w:t>
      </w:r>
      <w:r>
        <w:rPr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b/>
          <w:bCs/>
          <w:kern w:val="2"/>
          <w:sz w:val="28"/>
          <w:szCs w:val="28"/>
          <w:u w:val="single"/>
          <w:lang w:val="en-US"/>
        </w:rPr>
        <w:t>Экономическое разви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Шаумянского сельского поселения Туапсинского района за 2019 год составили всего: 74 400 966,82 расходы составили всего: 76 069 762,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за 2019 год проведено 49 еженедельных комиссий по совершенствованию платежей и расчетов с бюджетом, приглашено 222 человек на общую сумму 265,9 т.р., оплату произвели все приглашенные: транспортный налог – 101,5 т.р., земельный налог – 46,3т.р., имущественный налог – 118,1 т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выездные мероприятия по оплате налогов к должникам совместно с ФССП по Туапсин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работа по неформальной занятости населения. Оформлено 5 человек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kern w:val="2"/>
          <w:sz w:val="28"/>
          <w:szCs w:val="28"/>
          <w:u w:val="single"/>
          <w:lang w:val="en-US"/>
        </w:rPr>
      </w:pPr>
      <w:r>
        <w:rPr>
          <w:b/>
          <w:bCs/>
          <w:i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  <w:lang w:val="en-US"/>
        </w:rPr>
        <w:t xml:space="preserve">Целевые </w:t>
      </w:r>
      <w:r>
        <w:rPr>
          <w:b/>
          <w:bCs/>
          <w:i/>
          <w:kern w:val="2"/>
          <w:sz w:val="28"/>
          <w:szCs w:val="28"/>
          <w:u w:val="single"/>
        </w:rPr>
        <w:t xml:space="preserve">(государственные) </w:t>
      </w:r>
      <w:r>
        <w:rPr>
          <w:b/>
          <w:bCs/>
          <w:i/>
          <w:kern w:val="2"/>
          <w:sz w:val="28"/>
          <w:szCs w:val="28"/>
          <w:u w:val="single"/>
          <w:lang w:val="en-US"/>
        </w:rPr>
        <w:t>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м сельском поселении на 2019 год было принято 14 муниципальных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беспечение деятельности администрации Шаумянского сельского поселения Туап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Финансовая поддержка деятельности общественных объединений Шаумянского сельского поселения Туап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ддержка социальной сферы Шаумянского сельского поселения Туап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Социальная поддержка населения Шаумянского сельского поселения Туапсин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рганизация информационного и программного обеспечения Шаумянского сельского поселения Туапсинского района»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«Обеспечение национальной безопасности и правоохранительной деятельности на территории Шаумянского сельского поселения Туап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Безопасность жизнедеятельности населения Шаумянского сельского поселения Туапс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«Противодействие коррупции на территории Шаумянского сельского поселения Туап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Развитие личных подсобных хозяйств на территории Шаумянского сельского поселения Туапс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Реконструкция, капитальный ремонт и ремонт улично-дорожной сети Шаумянского сельского поселения Туап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«Поддержка субъектов малого и среднего предпринимательства Шаумянского сельского поселения Туап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«Развитие систем водоснабжения на территории Шаумянского сельского поселения Туап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«Благоустройство территории Шаумянского сельского поселения Туапс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«Культура Шаумянского сельского поселения Туап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ищно-коммунальное хозяйство, благоустройство, транспортная доступность, дорожная инфраструктур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проведены следующие мероприятия по развитию и реконструкции ЖК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качества предоставления жилищно-коммунальных услуг, оказываемых на территории поселения, из резервного фонда МО Туапсинский район выделено 1 232 563 (один миллион двести тридцать две тысячи пятьсот шестьдесят три) рубля 31 копейка, из которы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87 433 (триста восемьдесят семь тысяч четыреста тридцать три) рубля 00 копеек на проведение работ в рамках мероприятий по подготовке объектов теплоснабжения к осенне-зимнему периоду 2019-2020 г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845 130 (восемьсот сорок пять тысяч сто тридцать) рублей 31 копейка в целях обеспечения бесперебойного водоснабжения населения п. Горны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ные средства израсходованы 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проведение работ по замене изоляционного материала на тепловых сетях котельной </w:t>
      </w:r>
      <w:r>
        <w:rPr>
          <w:rFonts w:eastAsia="Calibri"/>
          <w:bCs/>
          <w:sz w:val="28"/>
          <w:szCs w:val="28"/>
          <w:lang w:eastAsia="en-US"/>
        </w:rPr>
        <w:t>ГБУЗ «Туапсинская ЦРБ № 4» МЗ КК,</w:t>
      </w:r>
      <w:r>
        <w:rPr>
          <w:rFonts w:eastAsia="Calibri"/>
          <w:sz w:val="28"/>
          <w:szCs w:val="28"/>
          <w:lang w:eastAsia="en-US"/>
        </w:rPr>
        <w:t xml:space="preserve"> котельной МБОУ ООШ № 32 х. Островская Щель, котельной МКД № 1 и № 2 с.Садовое, ст.Чинары, общей протяженностью 0,28 к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роведение работ по замене участка водопровода протяженностью 200 м в поселке Горный, в сумме 467 678 (четырехсот шестидесяти семи тысяч шестисот семидесяти восьми) рублей 31 копей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роведение капитального ремонта двух водосборных железобетонных резервуаров для питьевой воды емкостью 200 куб. м и 300 куб. м и участка водопроводной сети п. Горный, в сумме 377 452 (трехсот семидесяти семи тысяч четырехсот пятидесяти двух) рублей 00 копее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, выделенных депутатами Законодательного Собрания Краснодарского края, были приобретены и установлены на территории МБОУ СОШ 31 с.Шаумян 13 антивандальных тренажеров и одна площадка для воркау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, для ликвидации последствий ЧС, произошедшей в октябре 2018 года из резервного фонда МО Туапсинский район выделено 850 000 рублей, из ни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0 000 (двести тысяч) рублей 00 копеек на привлечение специализированной техники для расчистки улиц от наносов и ила на территории Шаумя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650 000 (шестисот пятидесяти тысяч) рублей 00 копеек на приобретение, монтаж и проведение пуско-наладочных работ оборудования "Автоматизированный гидрологический комплекс - </w:t>
      </w:r>
      <w:r>
        <w:rPr>
          <w:rFonts w:eastAsia="Calibri"/>
          <w:bCs/>
          <w:sz w:val="28"/>
          <w:szCs w:val="28"/>
          <w:lang w:eastAsia="en-US"/>
        </w:rPr>
        <w:t>АГК"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кже, </w:t>
      </w:r>
      <w:r>
        <w:rPr>
          <w:rFonts w:eastAsia="Calibri"/>
          <w:sz w:val="28"/>
          <w:szCs w:val="28"/>
          <w:lang w:eastAsia="en-US"/>
        </w:rPr>
        <w:t>для ликвидации последствий ЧС, произошедшей в октябре 2018 года, на основе софинансирования краевого и местного бюджета заключены контракты на общую сумму 53 126 тыс. рублей, и которы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 800 тыс. рублей на Неотложные аварийно-восстановительные работы по вывозу мусора с территории населенных пунктов Шаумянского сельского поселения Туапсинск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 390 тыс. рублей на </w:t>
      </w:r>
      <w:r>
        <w:rPr>
          <w:rFonts w:eastAsia="Calibri"/>
          <w:bCs/>
          <w:iCs/>
          <w:sz w:val="28"/>
          <w:szCs w:val="28"/>
          <w:lang w:eastAsia="en-US"/>
        </w:rPr>
        <w:t>Аварийно-спасательные работы в районе села Шаумян Туапсинского района по локализации и ликвидации поражающего фактора источника чрезвычайной ситуации путем удаления заторов, образовавшихся из иловых наносов и отложений в русле реки Елизаветка и реки Прочева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 462,6 тыс. рублей на Неотложные аварийно-восстановительные работы по санитарной очистке (обработке) территории населенных пунктов </w:t>
      </w:r>
      <w:r>
        <w:rPr>
          <w:rFonts w:eastAsia="Calibri"/>
          <w:sz w:val="28"/>
          <w:szCs w:val="28"/>
          <w:lang w:eastAsia="en-US"/>
        </w:rPr>
        <w:t>Шаумянского сельского поселения Туапсинск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86,1 тыс. рублей на Неотложные аварийно-восстановительные работы по откачке воды с территории населенных пунктов Шаумянского сельского поселения Туапсинск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8 987,3 тыс. рублей на Выполнение работ по ликвидации последствий чрезвычайной ситуации на автомобильных дорогах общего пользования местного значения населенных пунктов Шаумянского сельского поселения Туапсинского района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eastAsia="en-US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Автодорожное хозяйство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В 2019 году завершено строительство тротуаров в поселке Горный, что значительно обезопасило движение пешеходов вдоль региональной автомобильной дороги г. Майкоп – г. Туапсе в этом населенном пункте. Однако при строительстве тротуаров были ликвидированы остановки автобуса по требованию в районе примыкания переулка Исакова и «Хуторок» по левой стороне дороги. На запрос администрации поселения в Министерство транспорта и дорожного хозяйства Краснодарского края получен ответ, что строительство автопавильона «Хуторок» по левой стороне дороги намечено на 2020 год, а строительство павильона в месте примыкания переулка Исакова невозможно ввиду отсутствия места для его размещения. По этой причине остановка автобуса перенесена в верхнюю часть улицы.</w:t>
      </w:r>
    </w:p>
    <w:p>
      <w:pPr>
        <w:pStyle w:val="Normal"/>
        <w:ind w:firstLine="7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а обращение администрации поселения по вопросу строительства тротуаров в селе Навагинское, получен ответ из краевого министерства, что в 2020 году строительство не планируется, информация поселения принята к сведению и будет учитываться при проектировании в будущем.  </w:t>
        <w:tab/>
        <w:t>Министерством транспорта и дорожного хозяйства Краснодарского края в настоящее время заказан проект обустройства освещения автодороги Майкоп-Туапсе по улицам Центральная и Юрьева в селе Навагинское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i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агоустройство и экология</w:t>
      </w:r>
    </w:p>
    <w:p>
      <w:pPr>
        <w:pStyle w:val="Normal"/>
        <w:ind w:firstLine="7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2019 году ПАО «Ростелеком» построило две вышки бесплатного доступа в сеть Интернет в населенных пунктах с маленькой численностью населения: в селе Навагинское по улице Центральная и хуторе Островская Щель по улице Лес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АО «Ростелеком» проводит прокладку оптоволоконного кабеля для высокоскоростного интернета в с. Шаумян, что позволит значительно улучшить доступ в Интернет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оянно ведется работа по благоустройству с привлечением населения. Высаживаются деревья, кустарники, красиво цветущие растения. В 2019 году высажено 120 деревьев: пихта кавказская, туя, лип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ется работа постоянно действующей санитарной комиссии. Выявляются и ликвидируются несанкционированные свалки. С привлечением органов ТОС ведется работа с населением о правилах сбора и вывоза твердых бытовых отходов, недопустимости разведения костров на придомовых территориях и в лесных массивах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аумянского сельского поселения Туапсинского района имеется 1058 земельных участков для ведения личного подсобного хозяйства, в основном это небольшие участки при индивидуальных жилых домах площадью от 15 до 30 соток, на которых граждане выращивают картофель и овощи, ягоды и фрукты в основном для собственного потребления. В 2019 году в личных подсобных хозяйствах граждан выращено около 265 тонн картофеля и 233 тонны овощей. Излишки овощей, фруктов и ягод жители продают на ярмарке в селе Шаумян и социальных рядах в посёлке Го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считывается 154 головы КРС, из них 83 коровы. Животноводство в ЛПХ – это в основном содержание крупного рогатого скота и мелкого рогатого скота которого насчитывается порядка 113 голов. В поселении имеются личные подсобные хозяйства с большим поголовьем скота, так по состоянию на 01.01.2020г. в хозяйстве Гавриловой Жанны Варужановны в селе Садовое имеется 20 голов КРС, из 9 коров, в хозяйстве Мавян Евы Мисаковны в селе Садовое (урочище Мирное) - 32 головы КРС, из них 10 коров, в хозяйстве Каракяна Агопа Сероповича в селе Садовое - 32 головы КРС (10 коров), а также 20 голов коз, в хозяйстве Чидаряна Вячеслава Андреевича в хуторе Афанасьевский Постик - 42 головы КРС, из которых 16 коров. В 2019 году владельцы личных подсобных хозяйств получили субсидии из бюджета муниципального образования Туапсинский район в объеме 20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альтернатива свиноводству развивается птицеводство около 5 тысяч голов и кролиководство около 1 тысячи. Количество пчелосемей в ЛПХ и КФХ составляет - 250  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личных подсобных хозяйствах граждан продолжилось развитие растениеводства в закрытом грунте, построено 7 теплиц. Общее количество теплиц в хозяйствах граждан на территории поселения на 01.01.2020г. составило 39 шт., общей площадью 14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ют 2 крестьянских фермерских хозяйства (Каракян Агоп Серопович и Гаврилов Аркадий Элгуджевич). В 2019 году Аркадий Элгуджевич Гаврилов высадил на своем участке саженцы фруктовых деревьев в количестве 250 шт. и орехоплодных 50 ш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личных подсобных и крестьянских фермерских хозяйств на территории поселения в 2019 году администрацией поселения при участии Управления сельского хозяйства МО Туапсинский район проводилась консультационная работа с владельцами ЛПХ и фермерами по вопросам обучения прогрессивным методам ведения хозяйства и субсидирования малых форм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в целях обучения владельцев ЛПХ и фермеров распространялись памятки, рекламные проспекты фирм производителей сельскохозяйственной техники и оборудования, фирм, реализующих сельскохозяйственных животных и птицу. </w:t>
      </w:r>
    </w:p>
    <w:p>
      <w:pPr>
        <w:pStyle w:val="Normal"/>
        <w:ind w:firstLine="7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8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eastAsia="SimSun;宋体"/>
          <w:b/>
          <w:i/>
          <w:sz w:val="28"/>
          <w:szCs w:val="28"/>
          <w:u w:val="single"/>
          <w:lang w:eastAsia="zh-CN"/>
        </w:rPr>
        <w:t>Промышленность и торговля</w:t>
      </w:r>
    </w:p>
    <w:p>
      <w:pPr>
        <w:pStyle w:val="Normal"/>
        <w:ind w:firstLine="7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Большие проблемы испытывают предприятия по переработке древесины из 12 работавших ранее цехов деревообработки (микропредприятий и индивидуальных предпринимателей) в настоящее время осуществляют деятельность 2 - 3 в связи с отсутствием сырья. </w:t>
      </w:r>
    </w:p>
    <w:p>
      <w:pPr>
        <w:pStyle w:val="Normal"/>
        <w:ind w:firstLine="7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вивается производство хлебобулочных изделий на микропредприятии ИП Багдасаряна Геворга Карапетовича. На 8 тонн выросло производство хлеба за период с 2018 по 2020 год. Шаумянский хлеб славится по всему Туапсинскому району.</w:t>
      </w:r>
    </w:p>
    <w:p>
      <w:pPr>
        <w:pStyle w:val="Normal"/>
        <w:ind w:firstLine="7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табильно работает цех по производству быстрозамороженных полуфабрикатов в селе Шаумян индивидуального предпринимателя Папазян Лусик Артёмовны. Разнообразие продукции и её высокое качество характерны для этого предприятия. </w:t>
      </w:r>
    </w:p>
    <w:p>
      <w:pPr>
        <w:pStyle w:val="Normal"/>
        <w:ind w:firstLine="7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поселении развивается и торговая сеть. ООО «Юта» построили новый торговый минимаркет «Мишутка» в районе больницы с. Шаумян, соответствующий всем современным требованиям: широкие входные двери, просторный торговый зал, пандус для маломобильных граждан, возможность оплачивать покупки как наличными, так и картой. Близость минимаркета к больнице очень удобна и для персонала больницы, и для пациентов.</w:t>
      </w:r>
    </w:p>
    <w:p>
      <w:pPr>
        <w:pStyle w:val="Normal"/>
        <w:ind w:firstLine="708"/>
        <w:jc w:val="both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спечение топливом</w:t>
      </w:r>
    </w:p>
    <w:p>
      <w:pPr>
        <w:pStyle w:val="Normal"/>
        <w:ind w:firstLine="725"/>
        <w:jc w:val="both"/>
        <w:rPr/>
      </w:pPr>
      <w:r>
        <w:rPr>
          <w:rFonts w:eastAsia="SimSun;宋体"/>
          <w:sz w:val="28"/>
          <w:szCs w:val="28"/>
          <w:lang w:eastAsia="zh-CN"/>
        </w:rPr>
        <w:t>Для обеспечения жителей поселения твердым топливом (дровами) 63(шестидесяти трём) гражданам были выданы справки о печном отоплении, даны разъяснения о возможности заготовки древесины для собственных нужд. Жители нашего поселения самостоятельно заготовили себе 235 кубометров дров. 55 (пятьдесят пять) граждан воспользовались возможностью заготавливать валежник для отопления своих домов. По договорам с Пшишским и Туапсинским лесничествами они заготовили 693 кубометра валежной древесин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val="ru-RU" w:eastAsia="zh-CN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циальное развитие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>Здравоохран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БУЗ «Туапсинская центральная районная больница № 4» является единственным учреждением здравоохранения на северной части Туапсинского района. В штате больницы задействовано 1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Коечный фонд стационара больницы составляет 78 коек, из них: 40 коек – круглосуточного пребывания, дневной стационар – 18 коек, паллиативных – 17 коек, сестринского ухода –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ющееся штатное расписание соответствует штатным нормативам. В настоящее время нужны врач-эндокринолог, врач травматолог-ортопед, врач по медицинской профилактике, лаборант, заведующий ФАП п. Гор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в рамках федеральной программы продолжится диспансеризация определённых возрастов взрослого населения и медосмотры детск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ланируется проведение ежегодного обследования населения на передвижном флюорографе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 xml:space="preserve">Образование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истема образования на территории поселения включает 3 общеобразовательных учреждения: СОШ №31 с. Шаумян, ООШ №39 с. Садовое, ООШ №32 х. Островская Щель и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 учреждения: детский сад «Ромашка» №3 с. Шаумян и детский сад «Ласточка» №8 п. Горный. Питание в школах и детских садах налажено. Штаты укомплектован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ы работы по утеплению теплотрассы в МБОУ ООШ №32 х. Островская Щель и частично в ГБУЗ «Туапсинская ЦРБ №4».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u w:val="singl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>Культура</w:t>
      </w:r>
    </w:p>
    <w:p>
      <w:pPr>
        <w:pStyle w:val="Style2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казенного учреждения культуры «Шаумянская централизованная клубная система» входят пять домов культуры, три библиотеки и 1 народный муз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9 год в учреждениях культуры было проведено 872 мероприятия, на которых присутствовало 27 942 человек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в своей работе работники культуры уделяют патриотическому воспитанию молодёжи. Были проведены познавательные программы о Великой Отечественной войне, митинги, посвящённые Великой Отечественной войне. Народным музеем села Шаумян проводились экскурсии, уроки мужества, часы истор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краевой программы по Антинарко проводились познавательные программы, показаны видеоролики, предоставленные Кубанькино.</w:t>
      </w:r>
    </w:p>
    <w:p>
      <w:pPr>
        <w:pStyle w:val="Style2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УК «Шаумянская ЦКС» работают 48 клубных формирований, в которых принимают участие 848 человек. Хочется отметить хорошую работу театра-студии «Буффонада» под руководством Арутюнян Светланы Ашотовны, ансамбль эстрадного танца «Тип-Топ» под руководством Козиной Татьяны Анатольевны, кружок армянского танца «Тарон», вокальную группу «Елизаветино поле», кружок декоративно-прикладного искусства «Волшебная нить».</w:t>
      </w:r>
    </w:p>
    <w:p>
      <w:pPr>
        <w:pStyle w:val="Style2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данные коллективы не раз становились дипломатами международных, краевых и районных фестивалей и конкурсов, среди них:</w:t>
      </w:r>
    </w:p>
    <w:p>
      <w:pPr>
        <w:pStyle w:val="Style25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 молодых исполнителей «Хрустальная магнолия»</w:t>
      </w:r>
    </w:p>
    <w:p>
      <w:pPr>
        <w:pStyle w:val="Style2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фестиваль «Во славу Кубани, на благо России»</w:t>
      </w:r>
    </w:p>
    <w:p>
      <w:pPr>
        <w:pStyle w:val="Style2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фестиваль казачьих традиций «Казачий берег»</w:t>
      </w:r>
    </w:p>
    <w:p>
      <w:pPr>
        <w:pStyle w:val="Style2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региональный фестиваль казачьей культуры «Казачий стан»</w:t>
      </w:r>
    </w:p>
    <w:p>
      <w:pPr>
        <w:pStyle w:val="Style25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краевой конкурс народных обрядов «Живая культура»</w:t>
      </w:r>
    </w:p>
    <w:p>
      <w:pPr>
        <w:pStyle w:val="Style2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конкурс клубных учреждений на лучшую постановку работы по сокращению потребления наркотиков, привлечение несовершеннолетних, в том числе находящихся в социально опасном положении или иной трудной жизненной ситуации, к занятиям в клубах, способствующим их приобщению к ценностям отечественной и мировой культуры</w:t>
      </w:r>
    </w:p>
    <w:p>
      <w:pPr>
        <w:pStyle w:val="Style25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ткрытый фестиваль-конкурс хореографического искусства «Планета танца - 2019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Молодежная политика и 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Шаумянского сельского поселения Туапсинского района на молодежную политику в 2019 году было заложено 7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одились мероприятия по духовно-нравственным, военно-патриотическим и антинаркотическим направлениям. Также активно работали волонтерские добровольческие движения. Была проведена работа волонтерами в оказании социально-бытовой помощи ветеранам, инвалидам, одиноким пенсионерам. Проводились субботники по благоустройству и наведению порядка на территориях памятников поселения. Активная работа велась на летней дворовой площа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различных молодежных форумах, интеллектуальных сменах, спортивно-оздоровительном палаточном лаг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ым советом своими силами разрабатывались различные листовки и буклеты на тему ЗОЖ (здоровый образ жизни). Организовывалась раздача данных листовок и буклетов волонтерами поселения. В рамках антинаркотического направления в течении года расклеивались плакаты на остановках, магазинах и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кабре было трудоустроен 1 несовершеннолет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на территории Шаумянского сельского поселения проведено 59 спортивно-массовых мероприятий, в которых приняли участие 182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дним из показателей качества работы по увеличению числа занимающихся массовой и физической культурой и спортом является проведение Всекубанских турниров среди детских дворовых команд на Кубок Губернатора Краснодарского края по футболу, стри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2019 году во Всекубанских турнирах среди детских дворовых команд на Кубок Губернатора Краснодарского края в Шаумянского сельского поселения приня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уличному баскетболу среди дворовых команд – 17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футболу среди детских дворовых команд – 2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реди спортивных мероприятий для взрослого населения наиболее массовыми остаются Сельские спортивные игры Кубани, спартакиада трудящихся Краснодарского края и мероприятия, посвященные Всероссийскому Дню физкульту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портсмены Шаумянского сельского поселения вошли в состав сборной команды МО Туапсинский район на Краевых соревнованиях (сельские спортивные игры, спартакиада трудя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поселения ведут работу отделения баскетбола (МБУ спортивная школа № 2 г. Туапсе); дзюдо (МБО спортивная школа № 7 с. Шеп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23 человека зарегистрировано в базе Всероссийского физкультурно-спортивного комплекса «Готов к труду и обороне» (ГТО). 180 человек приняли участие в выполнении нормативов ВФСК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израсходовано из бюджета Шаумянского сельского поселения на развитие спорта 2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аумянском сельском поселении 6 спортивных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плоскостных спортивных сооружения (2- спортивные площадки, 1- футбольное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– спортивных зала.   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Шаумянского сельского поселения за 2019 год поступило 107 письменных обращений граждан. Через вышестоящие организации – 61 (администрация Президента РФ, края, района), непосредственно главе поселения – 46. На все обращения граждан даны ответы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еме у главы в 2019 году побывали 24 граждан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 обратилось   4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илищным                                         5 посе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ммунальным вопросам                  3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землеустройства               10 посе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авовым вопросам                           0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вопросам                               2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ьбы посетителей удовлетворено    19 посетите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ъяснено         5 посет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равнению с 2018 годом количество устных обращений уменьшилось на 25%, письменных уменьшилось на – 7 %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у получено </w:t>
      </w:r>
      <w:r>
        <w:rPr>
          <w:b/>
          <w:sz w:val="28"/>
          <w:szCs w:val="28"/>
        </w:rPr>
        <w:t xml:space="preserve">4573 </w:t>
      </w:r>
      <w:r>
        <w:rPr>
          <w:sz w:val="28"/>
          <w:szCs w:val="28"/>
        </w:rPr>
        <w:t xml:space="preserve">входящей корреспонденции, отправлено </w:t>
      </w:r>
      <w:r>
        <w:rPr>
          <w:b/>
          <w:sz w:val="28"/>
          <w:szCs w:val="28"/>
        </w:rPr>
        <w:t>1213</w:t>
      </w:r>
      <w:r>
        <w:rPr>
          <w:sz w:val="28"/>
          <w:szCs w:val="28"/>
        </w:rPr>
        <w:t xml:space="preserve"> исходящей корреспонденции, зарегистрировано </w:t>
      </w:r>
      <w:r>
        <w:rPr>
          <w:b/>
          <w:sz w:val="28"/>
          <w:szCs w:val="28"/>
        </w:rPr>
        <w:t>131</w:t>
      </w:r>
      <w:r>
        <w:rPr>
          <w:sz w:val="28"/>
          <w:szCs w:val="28"/>
        </w:rPr>
        <w:t xml:space="preserve"> постановлений главы администрации (губернатора) Краснодарского края и главы МО Туапсинский район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ано </w:t>
      </w:r>
      <w:r>
        <w:rPr>
          <w:b/>
          <w:sz w:val="28"/>
          <w:szCs w:val="28"/>
        </w:rPr>
        <w:t>937</w:t>
      </w:r>
      <w:r>
        <w:rPr>
          <w:sz w:val="28"/>
          <w:szCs w:val="28"/>
        </w:rPr>
        <w:t xml:space="preserve"> справок разного содержания, из них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выписок из похозяйственных книг о наличии земельных участков и наличии домовладений, порубочных билетов – 10 шт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подготовлено, издано и зарегистрировано: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326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08 распоря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 общ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95 распоря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 личному состав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Устные обращения чаще всего были по вопросам водоснабжения в п. Горный, х.Островская Щель, ст.Чинары, ремонт крыши 2-х многоквартирных домов в ст.Чинары, ремонт дорог в п. Горный, с. Шаумян, х. Крайняя Щель, ремонт крыши многодетным семьям и различного вида оказания соц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Ежемесячно на интерактивном портале Департамента труда и занятости населения размещалась информация о наличии вакансий и сведения о кадровом состав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ась аттестация муниципальных служащих, велась работа и по присвоению классных чинов муниципальным служащим, повышению квалификации. Велась работа по уточнению и дополнению записей в похозяйственных кни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ась работа по разработке стандартов предоставления муниципальных услуг, предоставление которых организуется по принципу «одного окна», на базе многофункционального центра предоставления государственных и муниципальных услуг. Заключен дополнительный договор с МФЦ на разработанные новые муниципальные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женедельно по средам на протяжении 2019 года велась работа по приему граждан посредством видеоприема. В 2019 году обратился всего 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лась работа по приведению административных регламентов в соответствии с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2019 года проходила предварительная перепись населения, где уточнялась информация по улицам, домам и проживающим. Напоминаем, что в 2020 году будет проходить перепись на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репление правопорядка и реализация законов № 1539, 1267-К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вопрос для нас – это безопасность наших жителей и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 работу казачества, которое принимает участие во всех мероприятиях. Это не только охрана общественного порядка, но и все культурно-массовые мероприятия и мероприятия по военно-патриотическому воспитанию.  Казачество – не единственная общественная организация, которая способствует поддержанию правопорядка со стороны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работает народная дружина. В охране общественного порядка принимают участие 11 дружинников. Народная дружина зарегистрирована в органах юстици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профилактике правонарушений при главе администрации Шаумянского сельского поселения создана и работает территориальная комиссии по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территориальной комиссии входят руководители учреждений, общественных формирований, депутаты, возглавляет территориальную комиссию глава Шаумянского сельского поселения – всего 12 человек.</w:t>
      </w:r>
    </w:p>
    <w:p>
      <w:pPr>
        <w:pStyle w:val="Normal"/>
        <w:tabs>
          <w:tab w:val="left" w:pos="708" w:leader="none"/>
          <w:tab w:val="left" w:pos="1416" w:leader="none"/>
          <w:tab w:val="left" w:pos="6525" w:leader="none"/>
        </w:tabs>
        <w:jc w:val="both"/>
        <w:rPr/>
      </w:pPr>
      <w:r>
        <w:rPr>
          <w:sz w:val="28"/>
          <w:szCs w:val="28"/>
        </w:rPr>
        <w:tab/>
        <w:t>Работа территориальной комиссии ежегодно планируется. В план работы на 2020 год включены все направления профилактической работы, которые позволяют существенно повлиять на оздоровление обстановки на территории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6525" w:leader="none"/>
        </w:tabs>
        <w:jc w:val="both"/>
        <w:rPr/>
      </w:pPr>
      <w:r>
        <w:rPr>
          <w:sz w:val="28"/>
          <w:szCs w:val="28"/>
        </w:rPr>
        <w:tab/>
        <w:t>В план 2020 года включены такие формы  работы как: рейдовые мероприятия в целях изучения оперативной обстановки и выработки приоритетных направлений в организации  профилактической работы с    рассмотрением результатов на заседаниях территориальной комиссии; содействие органам внутренних дел, пунктам охраны добровольных народных дружин в обеспечении охраны общественного порядка и общественной безопасности; организация массового распространения на территории Шаумянского сельского поселения наглядной агитации профилактической и антинаркотической направленности; рейды по торговым точкам, реализующим табачную и  алкогольную продукции; организация и проведение среди детей и молодежи мероприятий,  направленных на формирование позитивных навыков и привычек здорового образа жизни, воспитания поколения чувства патриотизма, умения строить с окружающим обществом отношения, основывающиеся на взаимовыручке, уважении друг к другу, порядочности, доброте.</w:t>
      </w:r>
    </w:p>
    <w:p>
      <w:pPr>
        <w:pStyle w:val="Normal"/>
        <w:tabs>
          <w:tab w:val="left" w:pos="708" w:leader="none"/>
          <w:tab w:val="left" w:pos="1416" w:leader="none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2019 года территориальной комиссией проведено 12 заседаний, заслушано 39 вопросов; рассмотрено 43 граждан из них: (19 несовершеннолетних, 3 семьи, 20 граждан, состоящих на учете: из них: выдано направление в центр занятости – 4 чел.).  Территориальной комиссией осуществляется контроль за состоянием преступности на территории поселения (ежемесячно информацию по этому вопросу предоставляет начальник ОП с. Кривенковское ОМВД России по Туапсинскому району майор полиции Савченко Вячеслав Георгиевич)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 Ч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94 № 68-ФЗ "О защите населения и территорий от чрезвычайных ситуаций природного и техногенного характера", Постановления правительства РФ от 30.12.2003 г. № 794 (в ред. Постановления Правительства РФ от 27.05.2005 года № 335) «О единой государственной системе предупреждения и ликвидации чрезвычайных ситуаций», Закона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 в поселении разработаны и подписаны главой нормативно-правовые акты, рекомендованные МЧС России в област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поселения подсистемы РСЧ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на территории поселения государственной политики в области предупреждения и ликвидации чрезвычайных ситуаций (далее ЧС), защиты при их возникновении жизни и здоровья населения, материальных и культурных ценностей, окружающей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разработке и реализации правовых и экономических норм по обеспечению защиты населения и экономики поселения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 всех возможных потенциальных источников ЧС на территории поселения, определение степени их опасности для населения, экономики, и окружающей среды поселения в зависимости от величины риска возникновения и тяжести последствий возможны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нозирование и оценка социально-экономических последствий ЧС, в том числе от источников, расположенных за пределами поселения, для его населения и экономики, определение на основе прогноза потребностей в силах, материально-технических и финансовых ресурсах для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и обеспечение готовности к действиям органов управления, сил и средств поселения, предназначенных для предупреждения 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бор, обработка, обмен и выдача информации в области защиты населения и территорий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уровня безопасности населения и экономики поселения при разработке и реализации проектов и программ социально-эконом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надзора и контроля в области защиты населения и экономики поселения от Ч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проведение работ по ликвидации ЧС, жизнеобеспечению населения, в первую очередь, пострадавше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№ 212 от 5 мая 2009г. о передаче полномочий по созданию и содержанию резервов материальных ресурсов переданы в МО Туапсинский район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администрации Шаумянского сельского поселения создана добровольная пожарная дружина, группа мониторинга по наблюдению за уровнем рек Елизаветка, Пшиш, установлен автоматический датчик на р. Елизаветка в с. Шаумян для своевременного оповещения ответственных за мониторинг уровня рек, создана комиссия по предупреждению и ликвидации ЧС и обеспечения пожарной безопас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и получении штормового (экстренного) предупреждения обеспечивается оповещение населения об опасности с использованием имеющихся средств (телефонной связи, ресурсов ТОС администрации, установленных звуковых сирен на здании МБОУ СОШ №31, с. Шаумян, МБОУ СОШ №32, п. Горный, ДК с. Садовое, ДК х. Шубин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шением сессии администрации утверждено Положение о порядке расходования средств резервного фонда админист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 территории поселения расположены пожароопасные объекты, которые приведены в перечне потенциально опасных объекто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19 году на постоянной основе вела свою работу подвижная группа по мониторингу состояния рек и обстановки в населённых пунктах, входящих в состав поселения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У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од инспектором ВУС Шаумянского сельского поселения поставлено на воинский учет 32 военнообязанных, пребывающих в запасе, с заполнением на них карточек первичного учета (учетных карточек, алфавитных карто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о с учета 6 военнообязанных, убывших на новое место жительства. Исключено с военного учета по достижении предельного возраста 26 военнообяз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документы воинского учета по служебному и семейному положению, образованию, месту жительства – всего 795 карточек первич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верки предприятий по ведению воинского учета на предприятии согласно графику со сверкой карточек первичного учета и граждан, подлежащих призыву на военную службу с личными карточками (Ф-Т-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сверка картотеки первичного учета с похозяйственными кни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 3 гражданина, проживающих на территории сельского поселения, но не состоящих на воинском учете или не имеющих воинских билетов и приписных свиде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явлено и поставлено на первичный учет 27 юношей 2003 года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проведена сверка документов воинского учета граждан, пребывающих в запасе, с учетными данными ОВК г. Туап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проведена сверка комплектуемых команд с ОВК г. Туап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и предоставлены в ОВК г. Туапсе списки юношей 15-16 летнего возраста 2003-2004 годов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ы и отправлены в ОВК г. Туапсе документы на допризывников 2003 года рождения (в количестве 27 че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явка на призыв граждан, подлежащих призыву в ряды РА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а и поставлена на учет 4 гражданки женского пола, которые в соответствии с перечнем специальностей подлежала постановке на воинский учет (медицинские работни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уточнение списков Участников ВОВ, участников ликвидации последствий аварии на ЧАЭС, участников афганских событий и др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Межнациональные отношения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умянское сельское поселение является многонациональным. Всего в поселении проживают представители 12 национальностей. Межнациональная обстановка стабильная. В 2019 году конфликтных ситуаций не зарегистрировано.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  <w:shd w:fill="FFFFFF" w:val="clear"/>
        </w:rPr>
        <w:t>Активизирована работа по консолидации общественных сил, национально-культурных организаций и сообществ в целях сохранения и укрепления межнационального мира и согласия в Шаумянском сельском поселении Туапсинского района. Постоянно совершенствуется система мониторинга межэтнических отношений.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  <w:shd w:fill="FFFFFF" w:val="clear"/>
        </w:rPr>
        <w:t>В с. Шаумян расположена Армянская Апостольская церковь «Сурб Эчмиадзин». Настоятелем церкви с момента освящения и до сих пор является Тер-Овсеп, с которым мы работаем в тесном сотрудничестве.</w:t>
      </w:r>
    </w:p>
    <w:p>
      <w:pPr>
        <w:pStyle w:val="Style27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ркви постоянно проводятся обряды венчания, крещения и церковные службы, приуроченные к различным церковным датам. Посещают церковь люди разных национальностей. В церковь приезжают не только граждане поселения, но и всего района.</w:t>
      </w:r>
    </w:p>
    <w:p>
      <w:pPr>
        <w:pStyle w:val="Style27"/>
        <w:ind w:left="0"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7"/>
        <w:ind w:left="0" w:firstLine="708"/>
        <w:jc w:val="center"/>
        <w:rPr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Style27"/>
        <w:ind w:left="0" w:firstLine="708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ТОСы поселения</w:t>
      </w:r>
    </w:p>
    <w:p>
      <w:pPr>
        <w:pStyle w:val="Style27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могу не сказать о наших ТОСах. В Шаумянском сельском поселении всего 9 органов ТОС. Руководители ТОСов являются связующим звеном между администрацией поселения и населением. 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  <w:shd w:fill="FFFFFF" w:val="clear"/>
        </w:rPr>
        <w:t>ТОСы следят за санитарным состоянием подведомственной территории, организуют субботники по благоустройству и наведению санитарного порядка;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  <w:shd w:fill="FFFFFF" w:val="clear"/>
        </w:rPr>
        <w:t>- проводят необходимую работу в сфере миграции и межнациональных отношений;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  <w:shd w:fill="FFFFFF" w:val="clear"/>
        </w:rPr>
        <w:t>- о</w:t>
      </w:r>
      <w:r>
        <w:rPr>
          <w:sz w:val="28"/>
          <w:szCs w:val="28"/>
        </w:rPr>
        <w:t>казывают содействие администрации Шаумянского сельского поселения в обеспечении дровами льготной категории населения (составление списков пенсионеров, одиноких, малообеспеченных граждан и т.д.);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- выявляют граждан нуждающихся в улучшении жилищных условий, оказывают помощь в постановке на учет;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- наблюдают за уровнем рек, участвуют в оповещении населения при угрозе чрезвычайной ситуации;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активное участие в проведении культурно-массовых мероприятий;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контролируют вывоз ТБО с территории поселения, информируют администрацию поселения о несвоевременном вывозе мусора из населенных пунктов;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 работу с населением по развитию сельскохозяйственного производства (КФХ, ЛПХ, строительство теплиц), информируют население о предоставлении субсидий по строительству теплиц и на содержание скота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ТОСы Шаумянского сельского поселения становились победителями районных и краевых конкурсов среди органов ТОС. По итогам 2019 года орган ТОС х. Шубинка (руководитель Харченко Наталья Васильевна) занял первое место в конкурсе «Лучший орган ТОС» в Шаумянском сельском поселении. Документы органа ТОС х. Шубинка были направлены для дальнейшего участия в конкурсе на звание «Лучший орган территориального общественного самоуправления» в муниципальном образовании Туапсинский район за 2019 год. 28 февраля 2020 года на сессии Совета муниципального образования Туапсинский район орган ТОС х. Шубинка признан лучшим. В дальнейшем орган ТОС получит грант для проведения работ по благоустройству х. Шуби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выразить огромную благодарность главе муниципального образования Туапсинский район Виталию Викторовичу Мазнинову, заместителям главы МО Туапсинский район, депутатам Совета МО Туапсинский район, депутатам Совета Шаумянского сельского поселения за оказание помощи в решении различных вопросов. Спасибо жителям поселения, предпринимателям, нашим ТОСам за неравнодушие, за то, что интересуетесь проблемами поселения, оказываете посильную помощь в решении тех или ины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апсинского района</w:t>
        <w:tab/>
        <w:tab/>
        <w:tab/>
        <w:t xml:space="preserve">                   </w:t>
        <w:tab/>
        <w:tab/>
        <w:t xml:space="preserve">А.А. Кочканян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4 марта 2020 года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  <w:color w:val="FF0000"/>
          <w:sz w:val="36"/>
          <w:szCs w:val="36"/>
        </w:rPr>
      </w:pPr>
      <w:r>
        <w:rPr>
          <w:rFonts w:eastAsia="Arial Unicode MS"/>
          <w:b/>
          <w:i/>
          <w:color w:val="FF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rFonts w:ascii="Arial" w:hAnsi="Arial" w:eastAsia="Arial Unicode MS" w:cs="Arial"/>
      <w:color w:val="66000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14"/>
      <w:szCs w:val="1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10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Bold">
    <w:name w:val="bold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66000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новной текст с отступом 2"/>
    <w:basedOn w:val="Normal"/>
    <w:qFormat/>
    <w:pPr>
      <w:widowControl w:val="false"/>
      <w:ind w:firstLine="720"/>
      <w:jc w:val="both"/>
    </w:pPr>
    <w:rPr>
      <w:rFonts w:eastAsia="Calibri"/>
      <w:sz w:val="26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24" w:before="7" w:after="0"/>
      <w:ind w:left="43" w:right="7" w:firstLine="713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25"/>
      <w:szCs w:val="25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hanging="2020"/>
      <w:jc w:val="both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2:00Z</dcterms:created>
  <dc:creator>Admin</dc:creator>
  <dc:description/>
  <cp:keywords/>
  <dc:language>en-US</dc:language>
  <cp:lastModifiedBy>user5</cp:lastModifiedBy>
  <cp:lastPrinted>2020-02-27T13:41:00Z</cp:lastPrinted>
  <dcterms:modified xsi:type="dcterms:W3CDTF">2020-03-05T08:18:00Z</dcterms:modified>
  <cp:revision>40</cp:revision>
  <dc:subject/>
  <dc:title>Тезисы к выступлению</dc:title>
</cp:coreProperties>
</file>