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657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ШАУМЯН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АПС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 __________  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аум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администрации Шаумянского сельского поселения Туапсинского района от 28 декабря 2014 года № 247 «Об утверждении муниципальной программы «Социальная поддержка населения Шаумянского сельского поселения Туапсинского района на 2015 год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 октября 2003 г. N 131-ФЗ "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, Уставом</w:t>
      </w:r>
      <w:r>
        <w:rPr>
          <w:rFonts w:cs="Times New Roman" w:ascii="Times New Roman" w:hAnsi="Times New Roman"/>
          <w:iCs/>
          <w:sz w:val="28"/>
          <w:szCs w:val="28"/>
        </w:rPr>
        <w:t xml:space="preserve">   Шаумянского сельского поселения Туапсинского района    п о с т а н о в л я ю</w:t>
      </w:r>
      <w:r>
        <w:rPr>
          <w:rFonts w:cs="Times New Roman" w:ascii="Times New Roman" w:hAnsi="Times New Roman"/>
          <w:bCs/>
          <w:iCs/>
          <w:cap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iCs/>
          <w:caps/>
          <w:sz w:val="28"/>
          <w:szCs w:val="28"/>
        </w:rPr>
        <w:tab/>
        <w:t xml:space="preserve">1. </w:t>
      </w:r>
      <w:r>
        <w:rPr>
          <w:bCs/>
          <w:iCs/>
          <w:sz w:val="28"/>
          <w:szCs w:val="28"/>
        </w:rPr>
        <w:t xml:space="preserve">Внести изменения в постановление администрации Шаумянского сельского поселения Туапсинского района от 28 декабря 2014 года № 247 «Об утверждении муниципальной программы </w:t>
      </w:r>
      <w:r>
        <w:rPr>
          <w:bCs/>
          <w:sz w:val="28"/>
        </w:rPr>
        <w:t xml:space="preserve">«Социальная поддержка населения Шаумянского сельского поселения Туапсинского района на 2015 год» </w:t>
      </w:r>
      <w:r>
        <w:rPr>
          <w:bCs/>
          <w:iCs/>
          <w:sz w:val="28"/>
          <w:szCs w:val="28"/>
        </w:rPr>
        <w:t>(прилагается)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3. Постановлени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ступает в силу со дня его подписания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Normal"/>
        <w:ind w:left="-1134" w:firstLine="11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лава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Шаумянского сель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селени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уапсинского района                                                                                 Л.М.Кочья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486"/>
      </w:tblGrid>
      <w:tr>
        <w:trPr>
          <w:trHeight w:val="1826" w:hRule="atLeast"/>
        </w:trPr>
        <w:tc>
          <w:tcPr>
            <w:tcW w:w="54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  <w:r>
              <w:rPr>
                <w:iCs/>
                <w:sz w:val="28"/>
                <w:szCs w:val="28"/>
              </w:rPr>
              <w:t>Шаумянского     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псинского района                                                                                   от _______________ № 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</w:rPr>
        <w:t xml:space="preserve">Социальная поддержка населения Шаумянского сельского поселения </w:t>
      </w:r>
    </w:p>
    <w:p>
      <w:pPr>
        <w:pStyle w:val="Normal"/>
        <w:ind w:left="-142" w:firstLine="142"/>
        <w:jc w:val="center"/>
        <w:rPr/>
      </w:pPr>
      <w:r>
        <w:rPr>
          <w:b/>
          <w:bCs/>
          <w:sz w:val="28"/>
        </w:rPr>
        <w:t>Туапсинского района на 2015 год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ерехода к рыночной экономике социальная защищенность людей заключается в предотвращении падения уровня жизни социально уязвимых групп населения, таких как инвалиды, пенсионеры, дети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Основная цель Программы социальной поддержки населения на 2015 год - оказание социальной поддержки социально уязвимым, нетрудоспособным категориям населения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результаты выполнения мероприятий Программы социальной поддержки населения является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 качества жизни малоимущих граждан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снятие социальной напряженности;</w:t>
      </w:r>
    </w:p>
    <w:p>
      <w:pPr>
        <w:pStyle w:val="Style21"/>
        <w:jc w:val="both"/>
        <w:rPr/>
      </w:pPr>
      <w:r>
        <w:rPr>
          <w:sz w:val="28"/>
          <w:szCs w:val="28"/>
        </w:rPr>
        <w:t>- повышение эффективности механизмов нормативного регулирования в сфере защиты прав и интересов, социального обеспечения малоимущей категории населения, предоставления им льгот, услуг и социальных гарантий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Программа на 2015 год предполагает преемственность и развитие наиболее зарекомендовавших себя мероприятий, таких как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оказание единовременной адресной денежной помощи малоимущим гражданам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малоимущим гражданам в обеспечении промышленными и продовольственными товарам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циально - бытовых услуг нуждающимся гражданам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привлекающих внимание к проблемам граждан, нуждающихся в социальной поддержке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ная социальная помощь в виде денежного пособия, товаров, продуктов питания оказывается нуждающимся в социальной поддержке семьям (гражданам), в которых среднедушевой доход равен или ниже величины среднедушевого прожиточного минимума, сложившегося по Краснодарскому краю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на адресную социальную помощь имеют граждане, относящиеся к следующим категориям населения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инвалиды и пенсионеры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семьи с детьми и инвалидам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опекунские семь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неполные семь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семьи одиноких матерей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семьи участников ликвидации на ЧАЭС и приравненные к ним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беженцы и вынужденные переселенцы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лица без определенного места жительства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опавшие в экстремальные ситуации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к этим категориям не означает безусловного распространения на них материальной или иной социальной помощи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адресной социальной помощи предоставляется нуждающимся гражданам (семье в целом), социально - экономическое положение которых соответствует следующим основным критериям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ринадлежность к указанным категориям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совокупный среднедушевой доход ниже или равен установленному среднедушевому прожиточному минимуму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Оказание социальной помощи осуществляется за счет средств местного бюджета с учетом имеющихся возможностей на принципах заявительности о нуждаемости в ней граждан после обследования материально - бытовых условий жизни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оказание адресной социальной помощи проводится комиссиями по оказанию адресной социальной помощи (правлениями) фондов социальной защиты населения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ная социальная помощь не включается в совокупный доход семьи (гражданина) и не влияет на предоставление льгот, пособий и компенсаций, предусмотренных федеральными и краевыми нормативными актами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и вид оказания адресной социальной помощи определяется в каждом конкретном случае персон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Cs/>
          <w:sz w:val="28"/>
          <w:szCs w:val="28"/>
        </w:rPr>
        <w:t>Шаумянского     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уапс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________________ № _____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Оказание социальной поддержки ветеранам Великой Отечественной Войны и отдельным категориям граждан Шаумянского сельского поселения Туапсинского района 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Подпрограммы</w:t>
      </w:r>
      <w:r>
        <w:rPr>
          <w:sz w:val="28"/>
          <w:szCs w:val="28"/>
        </w:rPr>
        <w:t xml:space="preserve"> – подпрограмма «Оказание социальной поддержки ветеранам Великой Отечественной Войны и отдельным категориям граждан Шаумянского сельского поселения Туапсинского района на 2015 год» (далее -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ание разработки Подпрограммы</w:t>
      </w:r>
      <w:r>
        <w:rPr>
          <w:sz w:val="28"/>
          <w:szCs w:val="28"/>
        </w:rPr>
        <w:t xml:space="preserve"> – необходимость оказания социальной поддержки ветеранам Великой Отечественной Войны, гражданам, оказавшимся в трудной жизненной ситуации, инвалидам, гражданам старшего поколения и семьям с детьми; оказания поддержки гражданам, оказавшимся в экстремальной жизненной ситуации в результате пожара или стихийного бедствия, оказание социальной поддержки общественных организаций инвалидов и ветера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казчик Подпрограммы</w:t>
      </w:r>
      <w:r>
        <w:rPr>
          <w:sz w:val="28"/>
          <w:szCs w:val="28"/>
        </w:rPr>
        <w:t xml:space="preserve"> -  Администрация Шаумянского сельского поселения Туапс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работчик Подпрограммы</w:t>
      </w:r>
      <w:r>
        <w:rPr>
          <w:sz w:val="28"/>
          <w:szCs w:val="28"/>
        </w:rPr>
        <w:t xml:space="preserve"> – Администрация Шаумянского сельского поселения Туапс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ственные исполнител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Шаумянского сельского поселения Туапс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словиях продолжающегося роста экономики нашего государства по-прежнему существует необходимость в социальной поддержке ветеранов Великой Отечественной Войны, отдельных категорий граждан, малоимущие граждане, имеющие доход ниже прожиточного минимума, пенсионеры, многодетные и неполные семьи, инвалиды. Именно они тяжелее всего переносят, рост цен на товары первой необходимости, увеличение затрат на оплату жилья, высокий уровень цен на лек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ругой категорией, нуждающихся в социальной поддержке, являются граждане, пострадавшие от пожаров, стихийных бедствий, оказавшиеся в трудной жизненной ситуации. Восстановление такими гражданами нормальных жизненных условий становится очень серьезной пробл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йонные общественные организации проводят большую организаторскую работу по привлечению пенсионеров и инвалидов, женщин к участию в районных мероприятиях, представляют интересы отдельных категорий граждан в политических и общественных объединений. Финансовых средств, поступающих из других источников на финансовую поддержку общественных организаций, недостаточно для выполнения задач, определенных учредительными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сновные цели и задачи Под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ная поддержка социально незащищенной категори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и декад социально незащищенной категори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поддержка сельских обществен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жнейшие индикаторы и показатели, позволяющие оценить реализаци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граждан, получивших меры социальной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м средств использованных на осуществление мер социальной поддерж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рок реализации подпрограммы </w:t>
      </w:r>
      <w:r>
        <w:rPr>
          <w:sz w:val="28"/>
          <w:szCs w:val="28"/>
        </w:rPr>
        <w:t>–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ъем и источники финансирования подпрограм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43,0 тысячи </w:t>
      </w:r>
      <w:r>
        <w:rPr>
          <w:sz w:val="28"/>
          <w:szCs w:val="28"/>
        </w:rPr>
        <w:t>рублей за счет бюджета муниципального образования Шаумянское сельское поселение Туапс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жидаемые конечные результаты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уровня социальной защищенности соответствующи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граждан, попавших в критическую жизненную ситуацию в результате пожара или стихийного бед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оциальной напряж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ум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апсинского района                                                                               Ж.М.Низ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я подпрограммы «Оказание социальной поддержки ветеранам Великой Отечественной Войны и отдельным категориям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апсинского района на 201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8"/>
        <w:gridCol w:w="1464"/>
        <w:gridCol w:w="382"/>
        <w:gridCol w:w="1809"/>
        <w:gridCol w:w="12"/>
        <w:gridCol w:w="24"/>
        <w:gridCol w:w="2549"/>
      </w:tblGrid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, тыс.руб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654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материальной поддержки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помощи ветеранам ВОВ, гражданам, пострадавшим при чрезвычайных ситуация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обращения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единовременной помощи на приобретение предметов быта и первой необходимо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обращения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стоимости установки стационарного телефона или приобретение сотового телефона ветеранам В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обращения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оприятия по оказанию медицинской и социальной помощ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мероприятий по решению вопросов, связанных с социальным и медицинским обслуживанием ветеранов В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ганизаци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ьготной подпиской на периодические издания «Черноморье сегодня» и «Туапсинские вести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етеранам «Новые тимуровцы» (уборка по дому, помощь на приусадебном участке и т.д.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с руководителями здравниц по вопросу выделения в летний период путевок для детей из социально неблагополучных сем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выявлении в поселении лиц пожилого возраста, нуждающихся в социально-медицинском обслуживании на дом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обращению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йствие в выявлении и жизнеустройстве детей, оставшихся без попечения родителей совместно с органами образования, здравоохранения, правоохранительными органам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, привлекающих внимание к проблемам пожилых людей, инвалидов, семей с детьми и нуждающихся в социальной защите, согласно календарю памятных дат Краснодарского края, 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амяти воинов интернационалист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амяти погибших в радиационных авариях и катастрофах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б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молодежи в Росс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день глухонемых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жилого челове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ирный день молодеж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день слепых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о-методической и психологической помощи многодетным родителям и трудоспособным детям из многодетных семей, испытывающим трудности в трудоустройств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обращению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улярного обследования уровня жизни и доходов многодетных семей с целью осуществления мероприятий по оказанию необходимой социальной поддержк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ь участие в проведении смотра-конкурса многодетных детей «Дом с большой буквы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, направленных на привлечение к проблемам многодетных семей (приобретение подарков к праздникам, выезд на краевые и районные мероприятия и др.): Международный день семьи (15 мая), Международный день защиты детей (01 июня), День супружеской любви и семейного счастья, памяти святых Петра и Февронии Муромских (08 июля), День знаний (01 сентября), День Матери (последнее воскресенье ноября), Дни новогодней елки (25 декабря – 10 января)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единовременной материальной помощи гражданам, оказавшимся в трудной жизненной ситуаци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>
          <w:trHeight w:val="126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>Шаум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апсинского района                                                                               Ж.М.Низ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Cs/>
          <w:sz w:val="28"/>
          <w:szCs w:val="28"/>
        </w:rPr>
        <w:t>Шаумянского     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уапс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_________________ № _____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Доступная среда Шаумянского сельского поселения Туапсинского района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6"/>
        <w:gridCol w:w="7578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ступная среда Шаумянского сельского поселения туапсинского района на 2015 год»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(далее - доступность) к объектам социальной сферы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Шаумянском сельском поселении Туапсинского района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становка пандусов к объектам социальной сферы)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Шаумянском сельском поселении Туапсинского район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повышение качества жизни инвалидов в Шаумянском сельском поселении Туапсинского района (оказание помощи в приобретении предметов быта первой необходимости и твердого топлива)</w:t>
            </w:r>
          </w:p>
        </w:tc>
      </w:tr>
      <w:tr>
        <w:trPr>
          <w:trHeight w:val="305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поселен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в поселен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населения в поселен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sz w:val="28"/>
                <w:szCs w:val="28"/>
              </w:rPr>
              <w:t>общий объем финансирования составляет 60,0 тыс.руб. из мест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я подпрограммы «Доступная сре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апсинского района на 201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8"/>
        <w:gridCol w:w="1846"/>
        <w:gridCol w:w="1821"/>
        <w:gridCol w:w="2573"/>
      </w:tblGrid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, тыс.руб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анду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ского сельского поселения Туапс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Шаум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апсин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   № ________</w:t>
      </w:r>
    </w:p>
    <w:p>
      <w:pPr>
        <w:pStyle w:val="Normal"/>
        <w:jc w:val="center"/>
        <w:rPr/>
      </w:pPr>
      <w:r>
        <w:rPr>
          <w:bCs/>
          <w:sz w:val="28"/>
        </w:rPr>
        <w:t>«О внесении изменений в постановление администрации Шаумянского сельского поселения Туапсинского района от 28 декабря 2014 года № 247 «Об утверждении муниципальной программы «Социальная поддержка населения Шаумянского сельского поселения Туапсинского района на 2015 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ум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апсинского района                                                                             Л.М.Кочь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умя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апсинского района                                                                              Ж.М.Низе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умя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апсинского района                                                                                В.И.Гамид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Ц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умя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уапсинского района»                                                                               С.К.Низельник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21:00Z</dcterms:created>
  <dc:creator>1</dc:creator>
  <dc:description/>
  <cp:keywords/>
  <dc:language>en-US</dc:language>
  <cp:lastModifiedBy>днс</cp:lastModifiedBy>
  <cp:lastPrinted>2015-06-30T10:59:00Z</cp:lastPrinted>
  <dcterms:modified xsi:type="dcterms:W3CDTF">2015-06-30T07:02:00Z</dcterms:modified>
  <cp:revision>11</cp:revision>
  <dc:subject/>
  <dc:title/>
</cp:coreProperties>
</file>