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АДМИНИСТРАЦИИ ШАУМЯ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УАПС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5.11.2014</w:t>
      </w:r>
      <w:r>
        <w:rPr>
          <w:szCs w:val="28"/>
        </w:rPr>
        <w:t xml:space="preserve">                                                                                                    № </w:t>
      </w:r>
      <w:r>
        <w:rPr>
          <w:szCs w:val="28"/>
          <w:u w:val="single"/>
        </w:rPr>
        <w:t>2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color w:val="000000"/>
          <w:sz w:val="28"/>
          <w:szCs w:val="28"/>
        </w:rPr>
        <w:t xml:space="preserve">Управление муниципальным долгом Шаум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апс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 2015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5" w:leader="none"/>
          <w:tab w:val="left" w:pos="1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 п о с т а н о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</w:t>
      </w:r>
      <w:r>
        <w:rPr>
          <w:color w:val="000000"/>
          <w:sz w:val="28"/>
          <w:szCs w:val="28"/>
        </w:rPr>
        <w:t>Управление муниципальным долгом Шаумянского сельского поселения Туапсин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Л.М.Кочья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АСПОРТ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Управление муниципальным долгом Шаумя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уапсинского района на 2015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72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Управление муниципальным долгом Шаумянского сельского поселения Туапсинского района на 2015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местного самоуправления в российской Федерации»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Шаумянского сельского поселения Туапсинского района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 основные задачи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рка эффективности и целевого использования привлекаемых денежных средств в целом и по видам применяемых финансовых инструментов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существление контроля за соблюдением предельного значения и структуры муниципального долг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нтроль за ходом исполнения долговых обязательств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экспертиза проекта муниципального бюджета и контроль за его исполнением, осуществление контроля за изменением структуры и объема муниципального долг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отложных расходов бюджета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 30,0 тыс.руб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играет существенную и многогранную роль в системе любого государства. Это объясняется тем, что отношения по поводу формирования, обслуживания и погашения муниципального долга оказывают значительное влияние на состояние муниципальных финансов, денежного обращения, инвестиционного климата. Причиной возникновения муниципального долга является проводимая политика, которая не обеспечивает сбалансированность доходов и расходов бюдж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является неотъемлемой частью большинства финансовых систем государств мира. Мировая практика свидетельствует о широком использовании государством заемной политики для финансирования расходов бюджета. Таким образом, государственный долг – это нормальное явление в финансовом хозяйстве каждого цивилизованного государст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пецифика долговых отношений, которые складываются в процессе привлечения, размещения дополнительных финансовых ресурсов физических лиц и организаций на принципах добровольности, срочности, возвратности и возмездной для покрытия дефицита бюджета, а также отношения по погашению муниципальных долговых обязательств заключается в том, что государство в этих отношениях всегда выступает в роли заемщика (должника) и / или гаран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вопросы, которые не могут быть решены исключительно за счет надежного управления долгом. Оно не заменяет взвешенную макроэкономическую и налогово-бюджетную политику, и его одного недостаточно, чтобы гарантировать надежную защиту страны от экономических и финансовых потрясений. Следует подчеркнуть необходимость надежной основы макроэкономической политики, характеризующейся адекватным режимом валютного курса; основ денежно-кредитной политики, надежно ориентированной на достижение стабильности цен; экономически приемлемых уровней муниципального долга; устойчивой внешней позиции, а также финансовой системы, за которой осуществляется надлежащий надзор. Такая основа представляет собой важный фактор, способствующий появлению у участников финансового рынка уверенности в том, что они могут вкладывать средства в государственные ценные бумаги с минимальным уровнем неопределенно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ичие этих основ является важным предварительным условием в создании такой структуры долга, которая отражает предпочтения органов муниципального управления, касающиеся желаемого соотношения между риском и затратами, и в целом помогает стране свести к минимуму ее уязвимость по отношению к экономическим и финансовым потряс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Главные цели и задач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ерка эффективности и целевого использования привлекаемых денежных средств в целом и по видам применяемых финансовых инструмен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контроля за соблюдением предельного значения и структуры муниципального долг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троль за ходом исполнения долговых обязательств;</w:t>
      </w:r>
    </w:p>
    <w:p>
      <w:pPr>
        <w:pStyle w:val="Style1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кспертиза проекта муниципального бюджета и контроль за его исполнением, осуществление контроля за изменением структуры и объема муниципального долг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ой целью долгового управления является баланс между минимизацией бюджетного риска и минимизацией стоимости обслуживания дол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эффективности от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е разработчиком, администрацией Шаумянского сельского поселения Туапсинского района, по завершении срока реализации Программы включительно в соответствии с достигнутыми целями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С.А.Нагапетян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1.2014 №219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 долгом Шаумя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апс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2015 го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псинского района                                                                Л.М.Кочья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псинского района                                                                  С.А.Нагапет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псинского района                                                                  В.И.Гамидов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псинского района»                                                              С.К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9:00Z</dcterms:created>
  <dc:creator>Игорь</dc:creator>
  <dc:description/>
  <cp:keywords/>
  <dc:language>en-US</dc:language>
  <cp:lastModifiedBy>днс</cp:lastModifiedBy>
  <cp:lastPrinted>2015-03-12T13:11:00Z</cp:lastPrinted>
  <dcterms:modified xsi:type="dcterms:W3CDTF">2016-05-17T07:36:00Z</dcterms:modified>
  <cp:revision>38</cp:revision>
  <dc:subject/>
  <dc:title> </dc:title>
</cp:coreProperties>
</file>