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720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АДМИНИСТРАЦИИ ШАУМЯН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УАПС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8.12.2014</w:t>
      </w:r>
      <w:r>
        <w:rPr>
          <w:szCs w:val="28"/>
        </w:rPr>
        <w:t xml:space="preserve">                                                                                                    № </w:t>
      </w:r>
      <w:r>
        <w:rPr>
          <w:szCs w:val="28"/>
          <w:u w:val="single"/>
        </w:rPr>
        <w:t>2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Шаумя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муниципальной программы «</w:t>
      </w:r>
      <w:r>
        <w:rPr>
          <w:b/>
          <w:color w:val="000000"/>
          <w:sz w:val="28"/>
          <w:szCs w:val="28"/>
        </w:rPr>
        <w:t>Финансовая поддержка деятельности общественных объедин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Шаумя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уапс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на 2015 год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5" w:leader="none"/>
          <w:tab w:val="left" w:pos="1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в целях развития и финансовой поддержки органов территориального общественного самоуправления Шаумянского сельского поселения, Совет Шаумянского сельского поселения Туапсинского района 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Финансовая поддержка деятельности общественных объединений Шаумянского сельского поселения Туапсинского района на 2015 год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депутатскую комиссию по вопросам законности, правопорядка, правовой защиты граждан, вопросам местного самоуправления, взаимодействия с общественно-политическими объединениями, политическими партиями и религиозными конфесси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            Л.М.Кочьян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Шаум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апси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14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4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нансовая поддержка руководителей территориального общественного самоуправления Шаум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апс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аумянского сельского поселения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уапсинского района                                                                           Л.М.Кочьян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-экономиче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отдела администрации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умя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апсинского района                                                                   С.А.Нагапетян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    В.И.Гамидова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МКУ «ЦБ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Туапсинского района»                                                                 С.К.Низельник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Шаумянского</w:t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псинского района</w:t>
      </w:r>
    </w:p>
    <w:p>
      <w:pPr>
        <w:pStyle w:val="Normal"/>
        <w:ind w:firstLine="540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14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Финансовая поддержка общественных объединений Шаумя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уапс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15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447"/>
      </w:tblGrid>
      <w:tr>
        <w:trPr/>
        <w:tc>
          <w:tcPr>
            <w:tcW w:w="238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аименовани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ограммы:</w:t>
            </w:r>
          </w:p>
        </w:tc>
        <w:tc>
          <w:tcPr>
            <w:tcW w:w="7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>Финансовая поддержка общественных объединений Шаумянского сельского поселения Туапсинского района на 2015 год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снования для разработки программы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4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юджетны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7 июня 2004 года № 717-КЗ «О местном самоуправлении в Краснодарском кра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Шаумянского сельского поселения Туапсинского района</w:t>
            </w:r>
          </w:p>
        </w:tc>
      </w:tr>
      <w:tr>
        <w:trPr>
          <w:trHeight w:val="1329" w:hRule="atLeast"/>
        </w:trPr>
        <w:tc>
          <w:tcPr>
            <w:tcW w:w="238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казчик, разработчик и исполнитель программы:</w:t>
            </w:r>
          </w:p>
        </w:tc>
        <w:tc>
          <w:tcPr>
            <w:tcW w:w="74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дминистрация Шаумянского сельского поселения Туапсин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238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Цель и задачи программы: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autoSpaceDE w:val="false"/>
              <w:ind w:lef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амоорганизации граждан по месту жительства для самостоятельного осуществления собственных инициатив по вопросам местного значения;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органов территориального общественного самоуправления, расположенных на территории Шаумянского сельского поселения Туапсинского района и казачьего обществ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роки реализаци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  </w:t>
            </w:r>
          </w:p>
        </w:tc>
        <w:tc>
          <w:tcPr>
            <w:tcW w:w="74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15 год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сновные  мероприят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    программы: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autoSpaceDE w:val="false"/>
              <w:ind w:hanging="41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обеспечение компенсационных выплат руководителям ТОС;</w:t>
            </w:r>
          </w:p>
          <w:p>
            <w:pPr>
              <w:pStyle w:val="Normal"/>
              <w:widowControl w:val="false"/>
              <w:autoSpaceDE w:val="false"/>
              <w:ind w:hanging="41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обеспечение компенсационных выплат председателю общественной благотворительной организации Шаумянского сельского поселения Туапсинского района ;</w:t>
            </w:r>
          </w:p>
          <w:p>
            <w:pPr>
              <w:pStyle w:val="Normal"/>
              <w:widowControl w:val="false"/>
              <w:autoSpaceDE w:val="false"/>
              <w:ind w:hanging="41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обеспечение компенсационных выплат председателю Совета ветеранов Шаумянского сельского поселения Туапсинского района;</w:t>
            </w:r>
          </w:p>
          <w:p>
            <w:pPr>
              <w:pStyle w:val="Normal"/>
              <w:widowControl w:val="false"/>
              <w:autoSpaceDE w:val="false"/>
              <w:ind w:hanging="41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финансирование мероприятий, направленных на поощрение работы органов ТОС, председателя Совета ветеранов, председателя общественной благотворительной организации (проведение смотров-конкурсов);</w:t>
            </w:r>
          </w:p>
          <w:p>
            <w:pPr>
              <w:pStyle w:val="Normal"/>
              <w:widowControl w:val="false"/>
              <w:autoSpaceDE w:val="false"/>
              <w:ind w:hanging="41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финансовая поддержка хуторского казачьего общества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ъем и источн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    финансирования   программы:</w:t>
            </w:r>
          </w:p>
        </w:tc>
        <w:tc>
          <w:tcPr>
            <w:tcW w:w="74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юджет Шаумянского сельского поселения Туапсинского района 136,0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жидаем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    результаты       программы:</w:t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autoSpaceDE w:val="false"/>
              <w:ind w:lef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статуса органов территориального общественного самоуправления, казачьего общества, Совета ветеранов и Совета общественной Благотворительной организации, расположенных на территории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Шаумянского</w:t>
            </w:r>
            <w:r>
              <w:rPr>
                <w:sz w:val="28"/>
                <w:szCs w:val="28"/>
              </w:rPr>
              <w:t xml:space="preserve"> сельского поселения Туапсинского района; </w:t>
            </w:r>
          </w:p>
          <w:p>
            <w:pPr>
              <w:pStyle w:val="Normal"/>
              <w:widowControl w:val="false"/>
              <w:autoSpaceDE w:val="false"/>
              <w:ind w:lef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рганов ТОС, казаков, Совета ветеранов, Совета общественной Благотворительной организации в реализации собственных инициатив и в решении вопросов местного знач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активной жизненной позиции граждан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Шаумянского</w:t>
            </w:r>
            <w:r>
              <w:rPr>
                <w:sz w:val="28"/>
                <w:szCs w:val="28"/>
              </w:rPr>
              <w:t xml:space="preserve"> сельского поселения Туапсинского района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нтроль 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    выполнением            программы</w:t>
            </w:r>
          </w:p>
        </w:tc>
        <w:tc>
          <w:tcPr>
            <w:tcW w:w="74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онтроль за выполнением программы осуществляе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вет Шаумянского сельского поселения Туапсинского района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Шаумянского</w:t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псинского района</w:t>
      </w:r>
    </w:p>
    <w:p>
      <w:pPr>
        <w:pStyle w:val="Normal"/>
        <w:ind w:firstLine="540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14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4</w:t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93"/>
        <w:gridCol w:w="4711"/>
      </w:tblGrid>
      <w:tr>
        <w:trPr/>
        <w:tc>
          <w:tcPr>
            <w:tcW w:w="985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дпрограммы «Финансовая поддержка руководителей территориального общественного самоуправления Шаумянского сельского поселения Туапсинского района на 2015 г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 программы, содержание деятельности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и объемы финансирования (тыс.рублей)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1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-обеспечение ежемесячных компенсационных выплат руководителям ТОС;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1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    С.А.Нагапетян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Шаумянского</w:t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псинского района</w:t>
      </w:r>
    </w:p>
    <w:p>
      <w:pPr>
        <w:pStyle w:val="Normal"/>
        <w:ind w:firstLine="540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14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4</w:t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93"/>
        <w:gridCol w:w="4711"/>
      </w:tblGrid>
      <w:tr>
        <w:trPr/>
        <w:tc>
          <w:tcPr>
            <w:tcW w:w="985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дпрограммы «Поддержка Шаумянского хуторского казачьего общества на 2015 год»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 программы, содержание деятельности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и объемы финансирования (тыс.рублей)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1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оказание финансовой помощи в целях организации работы казачьего общества (приобретение костюмов, канцелярских товаров, оргтехники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1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    С.А.Нагапетян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19:00Z</dcterms:created>
  <dc:creator>Игорь</dc:creator>
  <dc:description/>
  <cp:keywords/>
  <dc:language>en-US</dc:language>
  <cp:lastModifiedBy>днс</cp:lastModifiedBy>
  <cp:lastPrinted>2016-05-17T09:36:00Z</cp:lastPrinted>
  <dcterms:modified xsi:type="dcterms:W3CDTF">2016-05-17T06:38:00Z</dcterms:modified>
  <cp:revision>28</cp:revision>
  <dc:subject/>
  <dc:title> </dc:title>
</cp:coreProperties>
</file>