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АУМЯ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15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у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Шаумянского сельского поселения Туапсинского района от 14 октября 2014 года № 174 «Об утвержден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зопасность жизнедеятельности на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ого района на 2015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самоуправления в Российской Федерации», Федеральным законом от 21.12.1994 № 69–ФЗ «О пожарной безопасности», Уставом Шаумянского сельского поселения Туапсинского района, п о с т а н о в л я ю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остановление администрации Шаумянского сельского поселения Туапсинского района от 14 октября 2014 года № 174 «Об утверждении муниципальной программы «Безопасность жизнедеятельности населения Шаумянского сельского поселения Туапсинского района на 2015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iCs/>
          <w:sz w:val="28"/>
          <w:szCs w:val="28"/>
        </w:rPr>
        <w:t>Контроль за выполнением настоящего постановления возложить на депутатскую комиссию по вопросам законности, правопорядка, правовой защиты граждан, вопросам местного самоуправления, взаимодействия с общественно-политическими объединениями, политическими партиями и религиозными конфессиями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                  Л.М.Кочьян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ЗОПАСНОСТЬ ЖИЗНЕДЕЯТЕЛЬНОСТИ НАСЕЛЕНИЯ ШАУМ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АПС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Безопасность жизнедеятельности населения Шаумянского сельского поселения Туапсинского района на 2015 год»</w:t>
      </w:r>
    </w:p>
    <w:p>
      <w:pPr>
        <w:pStyle w:val="ConsPlus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     - Муниципальная     программ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Безопасность жизнедеятельности населения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умя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апсинского района на 2015 год " (далее -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           - Администрация</w:t>
      </w:r>
    </w:p>
    <w:p>
      <w:pPr>
        <w:pStyle w:val="ConsPlusNonformat"/>
        <w:widowControl/>
        <w:tabs>
          <w:tab w:val="clear" w:pos="708"/>
          <w:tab w:val="left" w:pos="3450" w:leader="none"/>
          <w:tab w:val="left" w:pos="3885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Шаумянского сельского поселения</w:t>
      </w:r>
    </w:p>
    <w:p>
      <w:pPr>
        <w:pStyle w:val="ConsPlusNonformat"/>
        <w:widowControl/>
        <w:tabs>
          <w:tab w:val="clear" w:pos="708"/>
          <w:tab w:val="left" w:pos="3420" w:leader="none"/>
          <w:tab w:val="left" w:pos="3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Туапсинск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       - Администрация </w:t>
      </w:r>
    </w:p>
    <w:p>
      <w:pPr>
        <w:pStyle w:val="ConsPlusNonformat"/>
        <w:widowControl/>
        <w:tabs>
          <w:tab w:val="clear" w:pos="708"/>
          <w:tab w:val="left" w:pos="3600" w:leader="none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Шаумянского сельского поселения</w:t>
      </w:r>
    </w:p>
    <w:p>
      <w:pPr>
        <w:pStyle w:val="ConsPlusNonformat"/>
        <w:widowControl/>
        <w:tabs>
          <w:tab w:val="clear" w:pos="708"/>
          <w:tab w:val="left" w:pos="3480" w:leader="none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уапсинск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граммы    -  Повышение     степени    защищенно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умянского сельского поселения   </w:t>
      </w:r>
    </w:p>
    <w:p>
      <w:pPr>
        <w:pStyle w:val="ConsPlusNonformat"/>
        <w:widowControl/>
        <w:tabs>
          <w:tab w:val="clear" w:pos="708"/>
          <w:tab w:val="left" w:pos="3495" w:leader="none"/>
          <w:tab w:val="left" w:pos="3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уапсинск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возникающих   угроз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ого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иминально-террористического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родного, техногенного     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итарно-экологического характе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е    безопасных    услов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знедеятельности    для    населения</w:t>
      </w:r>
    </w:p>
    <w:p>
      <w:pPr>
        <w:pStyle w:val="ConsPlusNonformat"/>
        <w:widowControl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умянского сельского поселения                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375" w:leader="none"/>
          <w:tab w:val="left" w:pos="385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Туапси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ение в   рамках компетен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ов    местного    самоуправ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ных Федеральным законом   от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6.10.2003 N131-ФЗ     "Об    общих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ципах организации местного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Российской Федерации"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й, направленных н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азание                   содейств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охранительным       органам   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и и   проведении    еди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итики в обеспечении   правопоряд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бществен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явление и устранение предпосылок 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никновению чрезвычайных   ситуац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родного, техногенног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логического      и      санитарно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пидемиологического    характера 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и их последств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ализацию        на       территории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й    Федер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она от 06.03.2006    N 35-ФЗ    "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действии терроризму" и   Указ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зидента РФ от 15.02.2006 N 116 «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ах по противодействию терроризму"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действие          экстремизму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еспечение              гармо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жнациональных и   межконфессиа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        на        территории поселения.</w:t>
      </w:r>
    </w:p>
    <w:p>
      <w:pPr>
        <w:pStyle w:val="ConsPlusNonformat"/>
        <w:widowControl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– 2015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             - на 2015 год – 148,9 тыс. руб. из бюджета</w:t>
      </w:r>
    </w:p>
    <w:p>
      <w:pPr>
        <w:pStyle w:val="ConsPlusNonformat"/>
        <w:widowControl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рограммы    Шаумянского сельского поселения</w:t>
      </w:r>
    </w:p>
    <w:p>
      <w:pPr>
        <w:pStyle w:val="ConsPlusNonformat"/>
        <w:widowControl/>
        <w:tabs>
          <w:tab w:val="clear" w:pos="708"/>
          <w:tab w:val="left" w:pos="3855" w:leader="none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уапсинского района;</w:t>
      </w:r>
    </w:p>
    <w:p>
      <w:pPr>
        <w:pStyle w:val="ConsPlusNonformat"/>
        <w:widowControl/>
        <w:tabs>
          <w:tab w:val="clear" w:pos="708"/>
          <w:tab w:val="left" w:pos="3540" w:leader="none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ConsPlusNonformat"/>
        <w:widowControl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основных           - администрация 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3465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й Программы          Шаумянского сельского поселения</w:t>
      </w:r>
    </w:p>
    <w:p>
      <w:pPr>
        <w:pStyle w:val="ConsPlusNonformat"/>
        <w:widowControl/>
        <w:tabs>
          <w:tab w:val="clear" w:pos="708"/>
          <w:tab w:val="left" w:pos="3600" w:leader="none"/>
          <w:tab w:val="left" w:pos="3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Туапс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          -    Снижение    уровня   криминальной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             экстремистской     активности    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       территории посел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уровня антитеррористиче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щищенности объектов промышленно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а, жизнеобеспече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й         социально-бытов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начения и других   мест массов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бывания на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ижение     рисков     возникнов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   техногенног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логического      и      санитарно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пидемиологического характе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     уровня     техниче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ащенности и эффективности действ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     гражданской     обороны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упреждения     и       ликвид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. Создание системы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ниторинга состояния безопасност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аумянского сельское поселение                    </w:t>
      </w:r>
    </w:p>
    <w:p>
      <w:pPr>
        <w:pStyle w:val="ConsPlusNonformat"/>
        <w:widowControl/>
        <w:tabs>
          <w:tab w:val="clear" w:pos="708"/>
          <w:tab w:val="left" w:pos="3390" w:leader="none"/>
          <w:tab w:val="left" w:pos="3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Туапсинского район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     уровня      подготов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поселения к действиям  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х   возможного   возникнов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е    активной   социаль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зиции граждан и   их   обществен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динений    по   оказанию   помощ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охранительным       органам 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асательным     подразделениям   пр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и последствий   чрезвычай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туаций, реал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титеррористических     мероприяти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ению   мер   противодейств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правным    и    экстремистски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явления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контроля за    -   Администрация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Программы        Шаумянского сельского поселения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апсинского района, депутатская комиссия 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овой защиты граждан, вопросам местного             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, взаимодействия с 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ими партиями и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елигиозными концессиями.</w:t>
      </w:r>
    </w:p>
    <w:p>
      <w:pPr>
        <w:pStyle w:val="ConsPlusNonformat"/>
        <w:widowControl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За последнее время в результате целенаправленной деятельности органов власти всех уровней и правоохранительных служб в Шаумянском сельское поселении Туапсинского района проведена определенная работа по стабилизации общественно-политической ситуации и решению первоочередных организационно-профилактических задач по противодействию терроризму, криминальным проявлениям, безопасности дорожно-транспортного движения, обеспечению техногенной, экологической и санитарной безопасности.</w:t>
      </w:r>
    </w:p>
    <w:p>
      <w:pPr>
        <w:pStyle w:val="ConsPlusNormal"/>
        <w:rPr/>
      </w:pPr>
      <w:r>
        <w:rPr>
          <w:sz w:val="28"/>
          <w:szCs w:val="28"/>
        </w:rPr>
        <w:t>Вместе с тем, общий уровень защищенности поселения пока не в полной мере адекватен выявленным угрозам безопасности в этих сферах.</w:t>
      </w:r>
    </w:p>
    <w:p>
      <w:pPr>
        <w:pStyle w:val="ConsPlusNormal"/>
        <w:rPr/>
      </w:pPr>
      <w:r>
        <w:rPr>
          <w:sz w:val="28"/>
          <w:szCs w:val="28"/>
        </w:rPr>
        <w:t xml:space="preserve">Требуют решения вопросы снижения уровня негативного воздействия на экосистему. Угрожающий характер для жизнедеятельности поселения приобретает "транспортная проблема".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антитеррористической защищенности населения муниципального образования, приведение этой работы в соответствие с требованиями Федерального закона от 06.03.2006 N 35-ФЗ "О противодействии терроризму" и Указа Президента РФ от 15.02.2006 N 116 "О мерах по противодействию терроризму", Постановления Правительства Российской Федерации от 15.09.1999 N 1040 "О мерах по противодействию терроризму", распоряжений главы администрации Краснодарского края по данному вопросу, иных нормативных документов и материалов Совета безопасности и Региональной антитеррористической комиссии Краснодарского кра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дновременно системный подход требуется и для решения вопросов по противодействию криминализации общества, обеспечению личной безопасности жителей муниципального образования, охраны их имущественных интересов. </w:t>
      </w:r>
    </w:p>
    <w:p>
      <w:pPr>
        <w:pStyle w:val="ConsPlusNormal"/>
        <w:rPr/>
      </w:pPr>
      <w:r>
        <w:rPr>
          <w:sz w:val="28"/>
          <w:szCs w:val="28"/>
        </w:rPr>
        <w:t>Принимая во внимание тенденцию расширения спектра и многообразия внутренних и внешних угроз, назрела острая необходимость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 во взаимодействии с федеральными и краевыми структурами комплекса программных, взаимосвязанных между собой мер, направленных на формирование в поселении эффективной системы поддержания общественно-политической стабильности, обеспечения общественной, техногенной и эколого-эпидемиологической безопасности, режима противодействия террористической опасности и защиты населения от чрезвычайных ситуаци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Целями и задачами реализации Программы являются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защита жизни и здоровья граждан, их прав и свобод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ConsPlusNormal"/>
        <w:rPr/>
      </w:pPr>
      <w:r>
        <w:rPr>
          <w:sz w:val="28"/>
          <w:szCs w:val="28"/>
        </w:rPr>
        <w:t>объединение усилий органов местного самоуправления поселения, всех правоохранительных и контролирующих органов в противодействии преступным проявлениям и профилактике правонарушений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еспечение экономической безопасности и создание условий для интенсивного экономического роста в муниципальном образовании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усиление борьбы с наркотизацией общества, выявление и ликвидация причин и условий, способствующих незаконному обороту наркотических и сильнодействующих веществ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организованной преступностью, бандитизмом, терроризмом, проявлениями политического, этнического и религиозного экстремизма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вышение уровня антитеррористической защищенности объектов транспорта, жизнеобеспечения, учреждений социально-бытового назначения и других мест массового пребывания населения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чрезвычайных ситуаций техногенного, экологического и санитарно-эпидемиологического характера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вышение уровня технической оснащенности и эффективности действий системы гражданской обороны, предупреждения и ликвидации чрезвычайных ситуаций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авоохранительных органов за счет оптимизации их организационно-структурного построения, сосредоточения их деятельности на приоритетных направлениях борьбы с преступностью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вышение роли органов местного самоуправления в организации борьбы с преступностью и охране правопорядка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правоохранительной системе и результатах ее деятельности, укрепление доверия общества к власти и правоохранительным органа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взаимодействия исполнителей Програм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Организация взаимодействия органов местного самоуправления Шаумянского сельского поселения Туапсинского района, правоохранительных органов, организаций и ведомств, привлекаемых к реализации Программы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Программы</w:t>
      </w:r>
    </w:p>
    <w:p>
      <w:pPr>
        <w:pStyle w:val="ConsPlusNormal"/>
        <w:rPr/>
      </w:pPr>
      <w:r>
        <w:rPr>
          <w:sz w:val="28"/>
          <w:szCs w:val="28"/>
        </w:rPr>
        <w:t xml:space="preserve">Общий объем финансирования Программы на 2015 год составляет 148,9 тыс. рублей и осуществляется за счет средств местного бюджета.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исполнением Програм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5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ют: администрация Шаумянского сельского поселения Туапсинского района, депутатская комиссия по вопросам законности, правопорядка, правовой защиты граждан, вопросам местного самоуправления, взаимодействия с общественно-политическими партиями и религиозными концессиям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Туапсинского района                                                                     Ж.М.Низельник</w:t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ConsPlusNormal"/>
        <w:tabs>
          <w:tab w:val="clear" w:pos="708"/>
          <w:tab w:val="left" w:pos="10125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125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Шаумянского сельского поселения</w:t>
      </w:r>
    </w:p>
    <w:p>
      <w:pPr>
        <w:pStyle w:val="ConsPlusNormal"/>
        <w:tabs>
          <w:tab w:val="clear" w:pos="708"/>
          <w:tab w:val="left" w:pos="10125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15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7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первичных мер пожарной безопасности в границах населенных пунктов Шаумя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ого района на 2015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 противопожарного инвентаря для обеспечение первичных мер пожарной безопасности в границах населенных пунктов Шаумянского сельского поселения Туапс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связи и оповещения населения о пож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имулирование населения и организаций, а также добровольной пожарной дружины в деле обеспечения пожарной безопасности, в том числе участия населения в борьбе с пожа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обучения населения   и противопожарная проп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держание        в исправном состоянии средств     обеспечения пожарной безопасности общественных зданий, находящихся в муниципальной      собственност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</w:tbl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-экономического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администрации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района                                                                                    Ж.М.Низельн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ConsPlusNormal"/>
        <w:tabs>
          <w:tab w:val="clear" w:pos="708"/>
          <w:tab w:val="left" w:pos="10125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125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Шаумянского сельского поселения</w:t>
      </w:r>
    </w:p>
    <w:p>
      <w:pPr>
        <w:pStyle w:val="ConsPlusNormal"/>
        <w:tabs>
          <w:tab w:val="clear" w:pos="708"/>
          <w:tab w:val="left" w:pos="10125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Безопасность поселения на 2015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уровня технической оснащенности и эффективности действий системы гражданской обороны, предупреждения и ликвидац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 и установка камеры видеонаблюдения в общественных мес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динение усилий органов местного самоуправления муниципального образования, всех правоохранительных и контролирующих органов в противодействии преступным проявлениям и профилактике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эффективности охраны общественного порядка и обеспечения обществе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-экономического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администрации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района                                                                                    Ж.М.Низельн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ConsPlusNormal"/>
        <w:tabs>
          <w:tab w:val="clear" w:pos="708"/>
          <w:tab w:val="left" w:pos="10125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125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Шаумянского сельского поселения</w:t>
      </w:r>
    </w:p>
    <w:p>
      <w:pPr>
        <w:pStyle w:val="ConsPlusNormal"/>
        <w:tabs>
          <w:tab w:val="clear" w:pos="708"/>
          <w:tab w:val="left" w:pos="10125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.09.2015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овышение безопасности дорожного движе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умянском сельском поселении Туапсинского района на 2015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становка (замена) дорожных знаков маршрутного ориентирования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-экономического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администрации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района                                                                                   Ж.М.Низельн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ConsPlusNormal"/>
        <w:tabs>
          <w:tab w:val="clear" w:pos="708"/>
          <w:tab w:val="left" w:pos="10125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125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Шаумянского сельского поселения</w:t>
      </w:r>
    </w:p>
    <w:p>
      <w:pPr>
        <w:pStyle w:val="ConsPlusNormal"/>
        <w:tabs>
          <w:tab w:val="clear" w:pos="708"/>
          <w:tab w:val="left" w:pos="10125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15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7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Участие в профилактике терроризма и экстремизма в границах населенных пунктов Шаум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апсинского района на 2015</w:t>
      </w:r>
      <w:r>
        <w:rPr/>
        <w:t xml:space="preserve"> год»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842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информационно-профилактических мероприятий, направленных на профилактику экстремистской деятельности в молодежной среде, приобретение информационного материал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эффективности охраны общественного порядка и обеспечения обществе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воспитательной, пропагандистской работы с детьми и работниками школы, направленной на предотвращение экстремистской деятельности, воспитанию толерантности и межнационального согласия в школь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лонтёрского движения по реализации мероприятий, противодействующих молодёжному экстремизму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 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</w:tbl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-экономического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администрации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района                                                                                    Ж.М.Низель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125" w:leader="none"/>
          <w:tab w:val="left" w:pos="12030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ConsPlusNormal"/>
        <w:tabs>
          <w:tab w:val="clear" w:pos="708"/>
          <w:tab w:val="left" w:pos="10125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10125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Шаумянского сельского поселения</w:t>
      </w:r>
    </w:p>
    <w:p>
      <w:pPr>
        <w:pStyle w:val="ConsPlusNormal"/>
        <w:tabs>
          <w:tab w:val="clear" w:pos="708"/>
          <w:tab w:val="left" w:pos="10125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15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7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Укрепление правопорядка и профилактика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Шаум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апсин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7"/>
        <w:gridCol w:w="2017"/>
        <w:gridCol w:w="2281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 целью определения эффективности мер, принимаемых по профилактике правонаруш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правонарушений в сфере оборота алкогольной продук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физкультурно-спортивных мероприятий по военно-прикладным видам спо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совершеннолетних в работу спортивных сек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ки правонарушений среди учащихся образовательных учрежд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материалов направленных на профилактику правонаруш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и специалистами муниципальных образований по вопросам профилактики правонарушений, в том числе среди несовершеннолетн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ДНД «СОКОЛ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-экономического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а администрации</w:t>
      </w:r>
    </w:p>
    <w:p>
      <w:pPr>
        <w:pStyle w:val="ConsPlusTitle"/>
        <w:widowControl/>
        <w:tabs>
          <w:tab w:val="clear" w:pos="708"/>
          <w:tab w:val="left" w:pos="21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tabs>
          <w:tab w:val="clear" w:pos="708"/>
          <w:tab w:val="left" w:pos="21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района                                                                                   Ж.М.Низель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аум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апс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4.09.2015   № 17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«О внесении изменений в постановление администрации Шаумянского сельского поселения Туапсинского района от 14 октября 2014 года №174 «Об утвержден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Безопасность жизнедеятельности на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умян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района на 2015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                        Л.М.Кочья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                          Ж.М.Низ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        А.А.Варельдж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Ц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уапсинского района»                                                                                  С.К.Низ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9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5:00Z</dcterms:created>
  <dc:creator>1</dc:creator>
  <dc:description/>
  <cp:keywords/>
  <dc:language>en-US</dc:language>
  <cp:lastModifiedBy>днс</cp:lastModifiedBy>
  <cp:lastPrinted>2015-08-31T15:33:00Z</cp:lastPrinted>
  <dcterms:modified xsi:type="dcterms:W3CDTF">2016-02-12T08:34:00Z</dcterms:modified>
  <cp:revision>4</cp:revision>
  <dc:subject/>
  <dc:title/>
</cp:coreProperties>
</file>