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УМЯ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6.2015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аумянского сельского поселения Туапсинского района от 14 октября 2014 года № 174 «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жизнедеятельн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 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самоуправления в Российской Федерации», Федеральным законом от 21.12.1994 № 69–ФЗ «О пожарной безопасности», Уставом Шаумянского сельского поселения Туапсинского района, п о с т а н о в л я 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Шаумянского сельского поселения Туапсинского района от 14 октября 2014 года № 174 «Об утверждении муниципальной программы «Безопасность жизнедеятельности населения Шаумянского сельского поселения Туапсинского района на 2015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szCs w:val="28"/>
        </w:rPr>
        <w:t>Контроль за выполнением настоящего постановления возложить на депутатскую комиссию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   Л.М.Кочья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ОПАСНОСТЬ ЖИЗНЕДЕЯТЕЛЬНОСТИ НАСЕЛЕНИЯ ШАУМ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АПС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Безопасность жизнедеятельности населения Шаумянского сельского поселения Туапсинского района на 2015 год»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   - Муниципальная     программ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Безопасность жизнедеятельности населения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умя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апсинского района на 2015 год " (далее -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           - Администрация</w:t>
      </w:r>
    </w:p>
    <w:p>
      <w:pPr>
        <w:pStyle w:val="ConsPlusNonformat"/>
        <w:widowControl/>
        <w:tabs>
          <w:tab w:val="clear" w:pos="708"/>
          <w:tab w:val="left" w:pos="3450" w:leader="none"/>
          <w:tab w:val="left" w:pos="388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420" w:leader="none"/>
          <w:tab w:val="left" w:pos="3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   - Администрация 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480" w:leader="none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   -  Повышение     степени    защищен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  </w:t>
      </w:r>
    </w:p>
    <w:p>
      <w:pPr>
        <w:pStyle w:val="ConsPlusNonformat"/>
        <w:widowControl/>
        <w:tabs>
          <w:tab w:val="clear" w:pos="708"/>
          <w:tab w:val="left" w:pos="3495" w:leader="none"/>
          <w:tab w:val="left" w:pos="3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возникающих   угроз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г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минально-террористическог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ого, техногенного    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итарно-экологического характе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   безопасных    услов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знедеятельности    для    населения</w:t>
      </w:r>
    </w:p>
    <w:p>
      <w:pPr>
        <w:pStyle w:val="ConsPlusNonformat"/>
        <w:widowControl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             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  <w:tab w:val="left" w:pos="385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Туапс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ение в   рамках компетен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   местного    само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Федеральным законом   от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6.10.2003 N131-ФЗ     "Об    общи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Российской Федерации"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азание                   содейств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охранительным       органам   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и и   проведении    еди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и в обеспечении   правопоряд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бществен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едпосылок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никновению чрезвычайных   ситуац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ого, техногенно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ого      и      санитарн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демиологического    характера 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их последств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ю        на       территории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й    Федер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на от 06.03.2006    N 35-ФЗ    "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и терроризму" и   Ука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ента РФ от 15.02.2006 N 116 «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ах по противодействию терроризму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е          экстремизму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спечение              гармо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национальных и   межконфесси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       на        территории поселения.</w:t>
      </w:r>
    </w:p>
    <w:p>
      <w:pPr>
        <w:pStyle w:val="ConsPlusNonformat"/>
        <w:widowControl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5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        - на 2015 год – 134,3 тыс. руб. из бюджета</w:t>
      </w:r>
    </w:p>
    <w:p>
      <w:pPr>
        <w:pStyle w:val="ConsPlusNonformat"/>
        <w:widowControl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855" w:leader="none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апсинского района;</w:t>
      </w:r>
    </w:p>
    <w:p>
      <w:pPr>
        <w:pStyle w:val="ConsPlusNonformat"/>
        <w:widowControl/>
        <w:tabs>
          <w:tab w:val="clear" w:pos="708"/>
          <w:tab w:val="left" w:pos="3540" w:leader="none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nformat"/>
        <w:widowControl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основных           - администрация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46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й Программы      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          -    Снижение    уровня   криминальной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             экстремистской     активности    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территории посе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антитеррорист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щищенности объектов промышле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, жизнеобеспеч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й         социально-бытов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начения и других   мест массов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бывания на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    рисков     возникнов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   техногенно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ого      и      санитарн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демиологического характе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     уровня     техн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ащенности и эффективности действ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     гражданской     об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ения     и      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. Создание системы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ниторинга состояния безопасност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е поселение                    </w:t>
      </w:r>
    </w:p>
    <w:p>
      <w:pPr>
        <w:pStyle w:val="ConsPlusNonformat"/>
        <w:widowControl/>
        <w:tabs>
          <w:tab w:val="clear" w:pos="708"/>
          <w:tab w:val="left" w:pos="3390" w:leader="none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уапсинского райо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     уровня      подготов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поселения к действиям 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х   возможного   возникнов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   активной   соц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иции граждан и   их   обществ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й    по   оказанию   помощ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охранительным       органам 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ательным     подразделениям   пр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последствий  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й,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террористических     мероприят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ению   мер   противодейств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правным    и    экстремистск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явления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троля за    -   Администрация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Программы    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апсинского района, депутатская комиссия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й защиты граждан, вопросам местного            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взаимодействия с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ими партиями и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лигиозными концессиями.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За последнее время в результате целенаправленной деятельности органов власти всех уровней и правоохранительных служб в Шаумянском сельское поселении Туапсинского района проведена определенная работа по стабилизации общественно-политической ситуации и решению первоочередных организационно-профилактических задач по противодействию терроризму, криминальным проявлениям, безопасности дорожно-транспортного движения, обеспечению техногенной, экологической и санитарной безопасности.</w:t>
      </w:r>
    </w:p>
    <w:p>
      <w:pPr>
        <w:pStyle w:val="ConsPlusNormal"/>
        <w:rPr/>
      </w:pPr>
      <w:r>
        <w:rPr>
          <w:sz w:val="28"/>
          <w:szCs w:val="28"/>
        </w:rPr>
        <w:t>Вместе с тем, общий уровень защищенности поселения пока не в полной мере адекватен выявленным угрозам безопасности в этих сферах.</w:t>
      </w:r>
    </w:p>
    <w:p>
      <w:pPr>
        <w:pStyle w:val="ConsPlusNormal"/>
        <w:rPr/>
      </w:pPr>
      <w:r>
        <w:rPr>
          <w:sz w:val="28"/>
          <w:szCs w:val="28"/>
        </w:rPr>
        <w:t xml:space="preserve">Требуют решения вопросы снижения уровня негативного воздействия на экосистему. Угрожающий характер для жизнедеятельности поселения приобретает "транспортная проблема".  </w:t>
      </w:r>
    </w:p>
    <w:p>
      <w:pPr>
        <w:pStyle w:val="ConsPlus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антитеррористической защищенности населения муниципального образования, приведение этой работы в соответствие с требованиями Федерального закона от 06.03.2006 N 35-ФЗ "О противодействии терроризму" и Указа Президента РФ от 15.02.2006 N 116 "О мерах по противодействию терроризму", Постановления Правительства Российской Федерации от 15.09.1999 N 1040 "О мерах по противодействию терроризму", распоряжений главы администрации Краснодарского края по данному вопросу, иных нормативных документов и материалов Совета безопасности и Региональной антитеррористической комиссии Краснодарского кра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дновременно системный подход требуется и для решения вопросов по противодействию криминализации общества, обеспечению личной безопасности жителей муниципального образования, охраны их имущественных интересов. </w:t>
      </w:r>
    </w:p>
    <w:p>
      <w:pPr>
        <w:pStyle w:val="ConsPlusNormal"/>
        <w:rPr/>
      </w:pPr>
      <w:r>
        <w:rPr>
          <w:sz w:val="28"/>
          <w:szCs w:val="28"/>
        </w:rPr>
        <w:t>Принимая во внимание тенденцию расширения спектра и многообразия внутренних и внешних угроз, назрела острая необходимость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 во взаимодействии с федеральными и краевыми структурами комплекса программных, взаимосвязанных между собой мер, направленных на формирование в поселении эффективной системы поддержания общественно-политической стабильности, обеспечения общественной, техногенной и эколого-эпидемиологической безопасности, режима противодействия террористической опасности и защиты населения от чрезвычайных ситуац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щита жизни и здоровья граждан, их прав и свобод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ConsPlusNormal"/>
        <w:rPr/>
      </w:pPr>
      <w:r>
        <w:rPr>
          <w:sz w:val="28"/>
          <w:szCs w:val="28"/>
        </w:rPr>
        <w:t>объединение усилий органов местного самоуправления поселения, всех правоохранительных и контролирующих органов в противодействии преступным проявлениям и профилактике правонарушений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 и создание условий для интенсивного экономического роста в муниципальном образовани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усиление борьбы с наркотизацией общества, выявление и ликвидация причин и условий, способствующих незаконному обороту наркотических и сильнодействующих веществ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организованной преступностью, бандитизмом, терроризмом, проявлениями политического, этнического и религиозного экстремизм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защищенности объектов транспорта, жизнеобеспечения, учреждений социально-бытового назначения и других мест массового пребывания населени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техногенного, экологического и санитарно-эпидемиологического характер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й оснащенности и эффективности действий системы гражданской обороны, предупреждения и ликвидации чрезвычайных ситуаций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авоохранительных органов за счет оптимизации их организационно-структурного построения, сосредоточения их деятельности на приоритетных направлениях борьбы с преступностью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роли органов местного самоуправления в организации борьбы с преступностью и охране правопорядк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авоохранительной системе и результатах ее деятельности, укрепление доверия общества к власти и правоохранительным органа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заимодействия исполнителе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Организация взаимодействия органов местного самоуправления Шаумянского сельского поселения Туапсинского района, правоохранительных органов, организаций и ведомств, привлекаемых к реализации Программ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Программы</w:t>
      </w:r>
    </w:p>
    <w:p>
      <w:pPr>
        <w:pStyle w:val="ConsPlusNormal"/>
        <w:rPr/>
      </w:pPr>
      <w:r>
        <w:rPr>
          <w:sz w:val="28"/>
          <w:szCs w:val="28"/>
        </w:rPr>
        <w:t xml:space="preserve">Общий объем финансирования Программы на 2015 год составляет 134,3 тыс. рублей и осуществляется за счет средств местного бюджета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ют: администрация Шаумянского сельского поселения Туапсинского района, депутатская комиссия по вопросам законности, правопорядка, правовой защиты граждан, вопросам местного самоуправления, взаимодействия с общественно-политическими партиями и религиозными концессия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/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3.06.2015   № 1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первичных мер пожарной безопасности в границах населенных пунктов Шаумя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противопожарного инвентаря для обеспечение первичных мер пожарной безопасности в границах населенных пунктов Шаумянского сельского поселения Туапс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связи и оповещения населения о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имулирование населения и организаций, а также добровольной пожарной дружины в деле обеспечения пожарной безопасности, в том числе участия населения в борьбе с пож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обучения населения   и противопожарная проп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держание        в исправном состоянии средств     обеспечения пожарной безопасности общественных зданий, находящихся в муниципальной      собственност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</w:tbl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Ж.М.Низель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06.2015 № 1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Безопасность поселения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технической оснащенности и эффективности действий системы гражданской обороны, предупреждения и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и установка камеры видеонаблюдения в общественных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е усилий органов местного самоуправления муниципального образования, всех правоохранительных и контролирующих органов в противодействии преступным проявлениям и профилактике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Ж.М.Низель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06.2015   № 1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вышение безопасности дорожного движ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умянском сельском поселении Туапсинского района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тановка (замена) дорожных знаков маршрутного ориентирова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системы информационного воздействия на население в целях формирования негативного отношения к правонарушениям в сфере дорожного движ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безопасного участия детей в дорожном движении (приобретение наборов по безопасности дорожного движения для учащихс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Ж.М.Низель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06.2015   № 1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Участие в профилактике терроризма и экстремизма в границах населенных пунктов Шаум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ого района на 2015</w:t>
      </w:r>
      <w:r>
        <w:rPr/>
        <w:t xml:space="preserve"> год»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формационно-профилактических мероприятий, направленных на профилактику экстремистской деятельности в молодежной среде, приобретение информационного материал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 и межнационального согласия в школь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ёрского движения по реализации мероприятий, противодействующих молодёжному экстремизм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 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Ж.М.Низель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/>
      </w:pPr>
      <w:r>
        <w:rPr>
          <w:sz w:val="28"/>
          <w:szCs w:val="28"/>
        </w:rPr>
        <w:t>Приложение №5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06.2015   № 1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Укрепление правопорядка и профилактика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аум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7"/>
        <w:gridCol w:w="2017"/>
        <w:gridCol w:w="228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раво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правонарушений в сфере оборота алкогольной прод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 по военно-прикладным видам 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в работу спортивных сек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и правонарушений среди учащихся образовательных учреж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 направленных на профилактику право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и специалистами муниципальных образований по вопросам профилактики правонарушений, в том числе среди несовершеннолетн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НД «СОКО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Ж.М.Низель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3.06.2015   № 1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О внесении изменений в постановление администрации Шаумянского сельского поселения Туапсинского района от 14 октября 2014 года №174 «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Безопасность жизнедеятельн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н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         Л.М.Кочья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           Ж.М.Низ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     В.И.Га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уапсинского района»                                                                                  С.К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8:00Z</dcterms:created>
  <dc:creator>1</dc:creator>
  <dc:description/>
  <cp:keywords/>
  <dc:language>en-US</dc:language>
  <cp:lastModifiedBy>днс</cp:lastModifiedBy>
  <cp:lastPrinted>2015-07-02T16:07:00Z</cp:lastPrinted>
  <dcterms:modified xsi:type="dcterms:W3CDTF">2015-07-02T12:13:00Z</dcterms:modified>
  <cp:revision>10</cp:revision>
  <dc:subject/>
  <dc:title/>
</cp:coreProperties>
</file>