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, условиям списания и комиссии по признанию безнаде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взысканию и возможной к списанию задолженности по неналоговым доходам перед местным бюджетом и бюджетом муниципального образования Туапсинский район, главным администратором которых является администрация Шаумянского сельского поселения Туапсинского райо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нятии решения по признанию безнадежной к взыск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возможной к списанию задолженности по неналоговым платеж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д местным бюджетом и бюджетом 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 Туапсинский район, главным администратором которых 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вляется администрация Шаумя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апсинского района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__ го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кт составл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 инициалы имени и отчества членов комиссии)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вшими проверку пакета документов и Заключения Главного администратора о соответствии документов требованиям, установленным Порядком принятия решения о признании безнадежной к взысканию и списании задолженности по неналоговым доходам в местный бюджет и бюджет муниципального образования Туапси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комиссии проанализирован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о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информация, согласно пункту 17 Порядка принятия решения о признании безнадежной к взысканию и списании задолженности по неналоговым доходам в бюджет муниципального образования Туапсинский 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  <w:tab/>
        <w:t xml:space="preserve">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  <w:tab/>
        <w:t xml:space="preserve">    _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(фамилия, инициалы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  <w:tab/>
        <w:t xml:space="preserve">    _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(фамилия, инициалы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умя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апсинского района                                                                                Л.М.Кочьян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4:00Z</dcterms:created>
  <dc:creator>user</dc:creator>
  <dc:description/>
  <cp:keywords/>
  <dc:language>en-US</dc:language>
  <cp:lastModifiedBy>днс</cp:lastModifiedBy>
  <cp:lastPrinted>2016-06-03T09:49:00Z</cp:lastPrinted>
  <dcterms:modified xsi:type="dcterms:W3CDTF">2016-07-05T06:11:00Z</dcterms:modified>
  <cp:revision>10</cp:revision>
  <dc:subject/>
  <dc:title/>
</cp:coreProperties>
</file>