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итуционный Суд РФ признал неконституционным продолжение уголовного преследования после истечения на досудебной стадии уголовного судопроизводства срока давности привлечения к уголовной ответственно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второй статьи 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К РФ прекращение уголовного преследования по основанию, предусмотренному в том чис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первой статьи 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Кодекса, не допускается, если подозреваемый или обвиняемый против этого возражает, и в таком случае производство по уголовному делу продолжается в обычном порядк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«в» части первой статьи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 Российской Федерации лицо освобождается от уголовной ответственности, если со дня совершения тяжкого преступления истекло десять лет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дело по жалобе В.А. Рудникова Конституционный Суд РФ призна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ую статьи 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К РФ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«в» части первой статьи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 РФ не соответствующи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 в той мере, в какой они - допуская в своей взаимосвязи продолжение уголовного преследования после истечения на досудебной стадии уголовного судопроизводства срока давности привлечения к уголовной ответственности, в том числе за тяжкое преступление, в случае, если подозреваемый или обвиняемый возражал в момент истечения этого срока против прекращения уголовного преследования по данному нереабилитирующему основанию, - не гарантируют достижения в разумные сроки определенности правового положения такого лица применительно к подозрению или обвинению в совершении преступл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онный Суд отметил, что уголовно-процессуальный закон, устанавливая запрет на прекращение уголовного преследования в связи с истечением срока давности, если подозреваемый или обвиняемый против этого возражает, не закрепляет каких-либо предельных сроков допустимого продолжения расследования, притом, что предусмотренные статьей 162 УПК РФ сроки могут продлеваться, хотя и в исключительных случаях. Это ставит подозреваемого или обвиняемого, срок давности уголовного преследования которого истек, в состояние неопределенности относительно его правового положения, не гарантируя в системе действующего правового регулирования разрешения его дела в разумные сроки. Подозреваемый или обвиняемый, не считая себя виновным, вынужден делать выбор: настаивать на не ограниченном по времени продолжении своего же уголовного преследования либо соглашаться с прекращением такового по нереабилитирующему основанию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итуционного Суда РФ от 18.07.2022 № 33-П федеральному законодателю надлежит внести в действующее правовое регулирование соответствующие изменения. До этого продолжение расследования уголовного дела по истечении срока давности уголовного преследования, когда подозреваемый или обвиняемый возражал в момент истечения этого срока против прекращения уголовного дела по нереабилитирующему основанию, допускается в срок, не превышающий двенадцати месяцев со дня истечения срока давности уголовного преслед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и указанного срока, если уголовное дело в установленном порядке не передано в суд, оно подлежит незамедлительному прекращению и без согласия на то подозреваемого или обвиняемого, который вправе оспорить такое решение в суд, а суд обязан разрешить его жалобу по правилам, предусмотрен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2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К РФ. </w:t>
      </w:r>
    </w:p>
    <w:p>
      <w:pPr>
        <w:pStyle w:val="Normal"/>
        <w:spacing w:lineRule="exact" w:line="24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ая межрайо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2078&amp;dst=1647&amp;field=134&amp;date=01.09.2022" TargetMode="External"/><Relationship Id="rId3" Type="http://schemas.openxmlformats.org/officeDocument/2006/relationships/hyperlink" Target="https://login.consultant.ru/link/?req=doc&amp;demo=2&amp;base=LAW&amp;n=422078&amp;dst=100163&amp;field=134&amp;date=01.09.2022" TargetMode="External"/><Relationship Id="rId4" Type="http://schemas.openxmlformats.org/officeDocument/2006/relationships/hyperlink" Target="https://login.consultant.ru/link/?req=doc&amp;demo=2&amp;base=LAW&amp;n=422137&amp;dst=100373&amp;field=134&amp;date=01.09.2022" TargetMode="External"/><Relationship Id="rId5" Type="http://schemas.openxmlformats.org/officeDocument/2006/relationships/hyperlink" Target="https://login.consultant.ru/link/?req=doc&amp;demo=2&amp;base=LAW&amp;n=421899&amp;dst=1647&amp;field=134&amp;date=01.09.2022" TargetMode="External"/><Relationship Id="rId6" Type="http://schemas.openxmlformats.org/officeDocument/2006/relationships/hyperlink" Target="https://login.consultant.ru/link/?req=doc&amp;demo=2&amp;base=LAW&amp;n=421886&amp;dst=100373&amp;field=134&amp;date=01.09.2022" TargetMode="External"/><Relationship Id="rId7" Type="http://schemas.openxmlformats.org/officeDocument/2006/relationships/hyperlink" Target="https://login.consultant.ru/link/?req=doc&amp;demo=2&amp;base=LAW&amp;n=2875&amp;date=01.09.2022" TargetMode="External"/><Relationship Id="rId8" Type="http://schemas.openxmlformats.org/officeDocument/2006/relationships/hyperlink" Target="https://login.consultant.ru/link/?req=doc&amp;demo=2&amp;base=LAW&amp;n=422489&amp;date=01.09.2022" TargetMode="External"/><Relationship Id="rId9" Type="http://schemas.openxmlformats.org/officeDocument/2006/relationships/hyperlink" Target="https://login.consultant.ru/link/?req=doc&amp;demo=2&amp;base=LAW&amp;n=421899&amp;dst=1484&amp;field=134&amp;date=01.09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31:00Z</dcterms:created>
  <dc:creator>1</dc:creator>
  <dc:description/>
  <cp:keywords/>
  <dc:language>en-US</dc:language>
  <cp:lastModifiedBy>ПК</cp:lastModifiedBy>
  <cp:lastPrinted>2022-09-01T21:58:00Z</cp:lastPrinted>
  <dcterms:modified xsi:type="dcterms:W3CDTF">2022-09-01T18:58:00Z</dcterms:modified>
  <cp:revision>3</cp:revision>
  <dc:subject/>
  <dc:title/>
</cp:coreProperties>
</file>