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57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муниципальной программы «Социальная поддержка населения Шаум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Шаумянского сельского поселения Туапсинского района    п о с т а н о в л я ю:</w:t>
      </w:r>
    </w:p>
    <w:p>
      <w:pPr>
        <w:pStyle w:val="Normal"/>
        <w:rPr/>
      </w:pPr>
      <w:r>
        <w:rPr>
          <w:bCs/>
          <w:iCs/>
          <w:caps/>
          <w:sz w:val="28"/>
          <w:szCs w:val="28"/>
        </w:rPr>
        <w:tab/>
        <w:t xml:space="preserve">1. </w:t>
      </w:r>
      <w:r>
        <w:rPr>
          <w:bCs/>
          <w:iCs/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</w:rPr>
        <w:t xml:space="preserve">«Социальная поддержка населения Шаумянского сельского поселения Туапсинского района на 2015 год» </w:t>
      </w:r>
      <w:r>
        <w:rPr>
          <w:bCs/>
          <w:iCs/>
          <w:sz w:val="28"/>
          <w:szCs w:val="28"/>
        </w:rPr>
        <w:t>(приложение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left="-1134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аумянского сель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уапсинского района                                                                                 Л.М.Кочь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6"/>
      </w:tblGrid>
      <w:tr>
        <w:trPr>
          <w:trHeight w:val="1826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Cs/>
                <w:sz w:val="28"/>
                <w:szCs w:val="28"/>
              </w:rPr>
              <w:t>Шаумянского     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го района                                                                                   от 28.12.2014 № 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 xml:space="preserve">Социальная поддержка населения Шаумянского сельского поселения </w:t>
      </w:r>
    </w:p>
    <w:p>
      <w:pPr>
        <w:pStyle w:val="Normal"/>
        <w:ind w:left="-142" w:firstLine="142"/>
        <w:jc w:val="center"/>
        <w:rPr/>
      </w:pPr>
      <w:r>
        <w:rPr>
          <w:b/>
          <w:bCs/>
          <w:sz w:val="28"/>
        </w:rPr>
        <w:t>Туапсинского района на 201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рыночной экономике социальная защищенность людей заключается в предотвращении падения уровня жизни социально уязвимых групп населения, таких как инвалиды, пенсионеры, дет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сновная цель Программы социальной поддержки населения на 2015 год - оказание социальной поддержки социально уязвимым, нетрудоспособным категориям насе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зультаты выполнения мероприятий Программы социальной поддержки населения я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малоимущих граждан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нятие социальной напряжен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>- повышение эффективности механизмов нормативного регулирования в сфере защиты прав и интересов, социального обеспечения малоимущей категории населения, предоставления им льгот, услуг и социальных гаранти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ограмма на 2015 год предполагает преемственность и развитие наиболее зарекомендовавших себя мероприятий, таких как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адресной денежной помощи малоимущим граждана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малоимущим гражданам в обеспечении промышленными и продовольственными товар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 - бытовых услуг нуждающимся граждана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ривлекающих внимание к проблемам граждан, нуждающихся в социальной поддержк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в виде денежного пособия, товаров, продуктов питания оказывается нуждающимся в социальной поддержке семьям (гражданам), в которых среднедушевой доход равен или ниже величины среднедушевого прожиточного минимума, сложившегося по Краснодарскому краю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адресную социальную помощь имеют граждане, относящиеся к следующим категориям насел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пенсионер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с детьми и инвалид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пекунски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одиноких матер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участников ликвидации на ЧАЭС и приравненные к ни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беженцы и вынужденные переселенц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павшие в экстремальные ситу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этим категориям не означает безусловного распространения на них материальной или иной социальной помощ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адресной социальной помощи предоставляется нуждающимся гражданам (семье в целом), социально - экономическое положение которых соответствует следующим основным критериям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указанным категория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вокупный среднедушевой доход ниже или равен установленному среднедушевому прожиточному минимум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казание социальной помощи осуществляется за счет средств местного бюджета с учетом имеющихся возможностей на принципах заявительности о нуждаемости в ней граждан после обследования материально - бытовых условий жизн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казание адресной социальной помощи проводится комиссиями по оказанию адресной социальной помощи (правлениями) фондов социальной защиты насе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не включается в совокупный доход семьи (гражданина) и не влияет на предоставление льгот, пособий и компенсаций, предусмотренных федеральными и краевыми нормативными актам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и вид оказания адресной социальной помощи определяется в каждом конкретном случае персон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Шаумянского     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апсинского района                                                                                   от 28.12.2014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казание социальной поддержки ветеранам Великой Отечественной Войны и отдельным категориям граждан Шаумянского сельского поселения Туапс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Подпрограммы</w:t>
      </w:r>
      <w:r>
        <w:rPr>
          <w:sz w:val="28"/>
          <w:szCs w:val="28"/>
        </w:rPr>
        <w:t xml:space="preserve"> – подпрограмма «Оказание социальной поддержки ветеранам Великой Отечественной Войны и отдельным категориям граждан Шаумянского сельского поселения Туапсинского района на 2015 год»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 разработки Подпрограммы</w:t>
      </w:r>
      <w:r>
        <w:rPr>
          <w:sz w:val="28"/>
          <w:szCs w:val="28"/>
        </w:rPr>
        <w:t xml:space="preserve"> – необходимость оказания социальной поддержки ветеранам Великой Отечественной Войны, гражданам, оказавшимся в трудной жизненной ситуации, инвалидам, гражданам старшего поколения и семьям с детьми; оказания поддержки гражданам, оказавшимся в экстремальной жизненной ситуации в результате пожара или стихийного бедствия, оказание социальной поддержки общественных организаций инвалидов и ветер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азчик Подпрограммы</w:t>
      </w:r>
      <w:r>
        <w:rPr>
          <w:sz w:val="28"/>
          <w:szCs w:val="28"/>
        </w:rPr>
        <w:t xml:space="preserve"> -  Администрация Шаумянского сельского поселения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 xml:space="preserve"> – Администрация Шаумянского сельского поселения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е исполнит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аумянского сельского поселения Туап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родолжающегося роста экономики нашего государства по-прежнему существует необходимость в социальной поддержке ветеранов Великой Отечественной Войны, отдельных категорий граждан, малоимущие граждане, имеющие доход ниже прожиточного минимума, пенсионеры, многодетные и неполные семьи, инвалиды. Именно они тяжелее всего переносят, рост цен на товары первой необходимости, увеличение затрат на оплату жилья, высокий уровень цен на лек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й категорией, нуждающихся в социальной поддержке, являются граждане, пострадавшие от пожаров, стихийных бедствий, оказавшиеся в трудной жизненной ситуации. Восстановление такими гражданами нормальных жизненных условий становится очень серьезной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ые общественные организации проводят большую организаторскую работу по привлечению пенсионеров и инвалидов, женщин к участию в районных мероприятиях, представляют интересы отдельных категорий граждан в политических и общественных объединений. Финансовых средств, поступающих из других источников на финансовую поддержку общественных организаций, недостаточно для выполнения задач, определенных учредитель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цели и задач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ддержка социально незащище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и декад социально незащище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ельских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е индикаторы и показатели, позволяющие оценить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граждан, получивших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использованных на осуществление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 реализации подпрограммы </w:t>
      </w:r>
      <w:r>
        <w:rPr>
          <w:sz w:val="28"/>
          <w:szCs w:val="28"/>
        </w:rPr>
        <w:t>–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и источники финансирования подпрограммы</w:t>
      </w:r>
      <w:r>
        <w:rPr>
          <w:sz w:val="28"/>
          <w:szCs w:val="28"/>
        </w:rPr>
        <w:t xml:space="preserve"> – 30,0 тысяч рублей за счет бюджета муниципального образования Шаумянское сельское поселение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конечные результаты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социальной защищенности соответствующи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попавших в критическую жизненную ситуацию в результате пожара или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С.А.Нагапе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«Оказание социальной поддержки ветеранам Великой Отечественной Войны и отдельным категориям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8"/>
        <w:gridCol w:w="1464"/>
        <w:gridCol w:w="382"/>
        <w:gridCol w:w="1809"/>
        <w:gridCol w:w="12"/>
        <w:gridCol w:w="24"/>
        <w:gridCol w:w="254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материальной поддержки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етеранам ВОВ, гражданам, пострадавшим при чрезвычайных ситу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на приобретение предметов быта и первой необходим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установки стационарного телефона или приобретение сотового телефона ветеранам В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оказанию медицинской и социальн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о решению вопросов, связанных с социальным и медицинским обслуживанием ветеранов В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ьготной подпиской на периодические издания «Черноморье сегодня» и «Туапсинские ве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«Новые тимуровцы» (уборка по дому, помощь на приусадебном участке и т.д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уководителями здравниц по вопросу выделения в летний период путевок для детей из социально неблагополучных сем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выявлении в поселении лиц пожилого возраста, нуждающихся в социально-медицинском обслуживании на до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выявлении и жизнеустройстве детей, оставшихся без попечения родителей совместно с органами образования, здравоохранения, правоохранительными орган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привлекающих внимание к проблемам пожилых людей, инвалидов, семей с детьми и нуждающихся в социальной защите, согласно календарю памятных дат Краснодарского края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воинов интернационали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олодежи в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глухонемы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молодеж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слепых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методической и психологической помощи многодетным родителям и трудоспособным детям из многодетных семей, испытывающим трудности в трудоустройств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обследования уровня жизни и доходов многодетных семей с целью осуществления мероприятий по оказанию необходимой социальной поддерж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ведении смотра-конкурса многодетных детей «Дом с большой буквы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ивлечение к проблемам многодетных семей (приобретение подарков к праздникам, выезд на краевые и районные мероприятия и др.) : Международный день семьи( 15 мая),  Международный день защиты детей (01 июня), День супружеской любви и семейного счастья, памяти святых Петра и Февронии Муромских ( 08 июля), День знаний (01 сентября), День Матери ( последнее воскресенье ноября), Дни новогодней елки (25 декабря – 10 января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С.А.Нагапе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Шаумянского     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апсинского района                                                                                   от 28.12.2014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Доступная среда Шаумянского сельского поселения 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6"/>
        <w:gridCol w:w="757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Шаумянского сельского поселения туапсинского района на 2015 год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беспрепятственного доступа (далее - доступность) к объектам социальной сферы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Шаумянском сельском поселении Туапсин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пандусов к объектам социальной сферы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Шаумянском сельском поселении Туапс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вышение качества жизни инвалидов в Шаумянском сельском поселении Туапсинского района (оказание помощи в приобретении предметов быта первой необходимости и твердого топлива)</w:t>
            </w:r>
          </w:p>
        </w:tc>
      </w:tr>
      <w:tr>
        <w:trPr>
          <w:trHeight w:val="30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0,0 тыс.руб. из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«Доступная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8"/>
        <w:gridCol w:w="1846"/>
        <w:gridCol w:w="1821"/>
        <w:gridCol w:w="2573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   № 24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б утверждении муниципальной программы «Социальная поддержка населения Шаумянского сельского посел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уапсинского района на 201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уапсинского района                                                               С.А.Наг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В.И.Гамид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апсинского района»                                                                  С.К.Низельник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42:00Z</dcterms:created>
  <dc:creator>1</dc:creator>
  <dc:description/>
  <cp:keywords/>
  <dc:language>en-US</dc:language>
  <cp:lastModifiedBy>днс</cp:lastModifiedBy>
  <cp:lastPrinted>2016-05-17T09:41:00Z</cp:lastPrinted>
  <dcterms:modified xsi:type="dcterms:W3CDTF">2016-05-17T06:43:00Z</dcterms:modified>
  <cp:revision>76</cp:revision>
  <dc:subject/>
  <dc:title/>
</cp:coreProperties>
</file>