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  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ШАУМЯН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АПСИНСКОГО РАЙОН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– 4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12.2020    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ум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Шаумянского сельского поселения</w:t>
      </w:r>
    </w:p>
    <w:p>
      <w:pPr>
        <w:pStyle w:val="ConsNormal"/>
        <w:tabs>
          <w:tab w:val="clear" w:pos="708"/>
          <w:tab w:val="left" w:pos="3840" w:leader="none"/>
        </w:tabs>
        <w:ind w:hanging="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апсинского района на 2021 год</w:t>
      </w:r>
    </w:p>
    <w:p>
      <w:pPr>
        <w:pStyle w:val="ConsNormal"/>
        <w:tabs>
          <w:tab w:val="clear" w:pos="708"/>
          <w:tab w:val="left" w:pos="3840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  <w:szCs w:val="28"/>
        </w:rPr>
        <w:t xml:space="preserve">В  соответствии  с  Бюджетным  кодексом  РФ, </w:t>
      </w:r>
      <w:r>
        <w:rPr>
          <w:color w:val="000000"/>
          <w:sz w:val="28"/>
          <w:szCs w:val="28"/>
        </w:rPr>
        <w:t>Федеральным законом от 06 октября 2003 г. N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, Уставом Шаумянского сельского поселения Туапсинского района, на основании решения Совета Шаумянского сельского поселения</w:t>
      </w:r>
      <w:r>
        <w:rPr>
          <w:bCs/>
          <w:iCs/>
          <w:sz w:val="28"/>
          <w:szCs w:val="28"/>
        </w:rPr>
        <w:t xml:space="preserve"> Туапсинского района </w:t>
      </w:r>
      <w:r>
        <w:rPr>
          <w:iCs/>
          <w:sz w:val="28"/>
          <w:szCs w:val="28"/>
        </w:rPr>
        <w:t xml:space="preserve">от 27 ноября 2017 года № 139 «Об утверждении положения о бюджетном процессе в Шаумянском сельском поселении Туапсинского района»», </w:t>
      </w:r>
      <w:r>
        <w:rPr>
          <w:bCs/>
          <w:iCs/>
          <w:sz w:val="28"/>
          <w:szCs w:val="28"/>
        </w:rPr>
        <w:t>Совет Шаумянского</w:t>
      </w:r>
      <w:r>
        <w:rPr>
          <w:iCs/>
          <w:sz w:val="28"/>
          <w:szCs w:val="28"/>
        </w:rPr>
        <w:t xml:space="preserve"> сельского поселения Туапсинского района</w:t>
      </w:r>
      <w:r>
        <w:rPr>
          <w:bCs/>
          <w:iCs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iCs/>
          <w:sz w:val="28"/>
          <w:szCs w:val="28"/>
        </w:rPr>
        <w:t>Шаумянского сельского поселения Туап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 год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28 301,9 тыс.руб.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28 301,9 тыс.руб.;</w:t>
      </w:r>
    </w:p>
    <w:p>
      <w:pPr>
        <w:pStyle w:val="Style20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Шаумянского сельского поселения Туапсинского района на 1 января 2022 года в сумме 0,0 тыс.руб., в том числе верхний предел долга по муниципальным гарантиям Шаумянского сельского поселения Туапсинского района в сумме 0,0 тыс.руб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/профицит бюджета Шаумянского сельского поселения Туапсинского района в сумме 0,0 тыс. руб.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и закрепляемые за ними виды (подвиды) доходов бюджета и перечень главных администраторов источников финансирования дефицита бюджета согласно приложению №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главных администраторов доходов местных бюджетов – 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21 год, согласно приложению № 2 к настоящему решению.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твердить нормативы распределения доходов в бюджет Шаумянского сельского поселения Туапсинского района на 2021 год, согласно приложения № 3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2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 Шаумянского сельского поселения Туапсинского района, поступающие в 2021 году, формируются за счет  федеральных, региональных и местных налогов, сборов, налогов, предусмотренных специальными налоговыми режимами, и неналоговых доходов в соответствии с нормативами, установленными Бюджетным кодексом Российской Федерации, Проекта Федерального закона «О федеральном бюджете на 2021 год и плановый период 2021 и 2022 годов», Проекта Закона Краснодарского края «О краевом бюджете на 2021 год и плановый период 2022 и 2023 годов», Законом Краснодарского края от 04 февраля 2002 года № 437-КЗ «О бюджетном процессе в Краснодарском крае» (с изменениями и дополнениями) и настоящим Решением, а также пеней и штрафам по ним и безвозмездных поступлений.</w:t>
      </w:r>
    </w:p>
    <w:p>
      <w:pPr>
        <w:pStyle w:val="Style2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2 статьи 184.1 Бюджетного кодекса Российской Федерации нормативы отчислений доходов в бюджет Шаумянского сельского поселения Туапсинского района на 2020 год согласно приложению №3 к настоящему Решению.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b/>
          <w:sz w:val="28"/>
          <w:szCs w:val="28"/>
        </w:rPr>
        <w:t>Статья 4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объем поступлений доходов в бюджет Шаумянского сельского поселения Туапсинского района по кодам видов (подвидов) доходов, относящихся к доходам бюджета Шаумянского сельского поселения Туапсинского района на 2021 год в суммах, согласно приложению № 4 к настоящему решению.</w:t>
      </w:r>
    </w:p>
    <w:p>
      <w:pPr>
        <w:pStyle w:val="Style2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в составе доходов бюджета Шаумянского сельского поселения Туапсинского района безвозмездные поступления из других бюджетов бюджетной системы Российской Федерации в суммах, согласно приложению № 5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обровольные взносы и пожертвования, поступившие в бюджет Шаумянского сельского поселения Туапсинского района, направляются в установленном порядке на увеличение расходов бюджета Шаумянского сельского поселения Туапсинского района соответственно целям их предоста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Шаумянского сельского поселения Туапсинского района на 2021 год согласно приложению № 6 к настоящему реш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Шаумянского сельского поселения Туапсинского района на 2021 год согласно приложению № 7 к настоящему реш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ведомственную структуру расходов бюджета Шаумянского сельского поселения Туапсинского района на 2021 год согласно приложению № 8 к настоящему реш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в составе ведомственной структуры расходов бюджета Шаумянского сельского поселения на 2021 год согласно приложению № 8 к настоящему решению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60,0  тыс. руб.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Шаумянского сельского поселения Туапсинского района в сумме 5,0 тыс. 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источники финансирования дефицита бюджета, перечень статей источников финансирования дефицита бюджета Шаумянского сельского поселения Туапсинского района на 2021 год согласно приложению № 9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Шаумянского сельского поселения Туапсинского района и непрограммным направлениям деятельности), группам видов расходов классификации расходов бюджета на 2021 год согласно приложению № 10 к настоящему решению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. Не использованные по состоянию на 1 января 2021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главным администратором средств бюджета Шаумянского сельского поселения Туапсинского района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Шаумянского сельского поселения Туапсинского район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Шаумянского сельского поселения Туапсинского района на 2021 год в сумме 1 495,1 тыс. 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едомственной структурой расходов бюджета Шаумянского сельского поселения Туапсинского района на 2021 год по целевым статьям и группам видов расходов согласно приложению №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, в порядке, предусмотренном принимаемыми в соответствии с настоящим решением нормативными муниципальными правовыми актами администрации Шаумянского сельского поселения Туапсин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Шаумянского сельского поселения Туапсинского района не вправе принимать решения, приводящие к увеличению в 2021 году штатной численности муниципальных служащих Шаумянского сельского поселения Туапсинского района, за исключением случаев принятия решений о наделении органов местного самоуправления Шаумянского сельского поселения Туапсинского района дополнительными функциями в пределах установленной в соответствии с законодательством компетенции, требующей увеличение штатной числ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Установить, что в 2021 году администрация Шаумянского сельского поселения Туапсинского района, казенные учреждения Шаумянского сельского поселения Туапсинского района вправе осуществлять оплату услуг кредитным организациям по перечислению заработной платы, компенсационных и других выплат лицам, замещающим муниципальные должности Шаумянского сельского поселения Туапсинского района, лицам, замещающим должности муниципальной службы, и работникам, согласно соответствующим договорам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чет обязательств, подлежащих исполнению за счет средств бюджета Шаумянского сельского поселения Туапсинского района муниципальными казенными учреждениями Шаумянского сельского поселения Туапсинского района и органами местного самоуправления Шаумянского сельского поселения Туапсинского района, финансируемые из бюджета Шаумянского сельского поселения Туапсинского района на основе бюджетной сметы, обеспечивается Отделом №18 УФК по Краснодарскому краю в порядке, установленном соглашением между администрацией Шаумянского сельского поселения Туапсинского района и Отделом № 18 УФК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ассовое обслуживание исполнения бюджета Шаумянского сельского поселения обеспечивается Отделов №18 УФК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Шаумянского сельского поселения Туапсинского района находится в ведении органа местного самоуправления, осуществляющего бюджетные полномочия главного распорядителя (распорядителя) бюджетных средств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азенного учреждения осуществляется за счет средств местного бюджета и на основании бюджетной с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может осуществлять приносящую доходы деятельность, только если такое право предусмотрено в его учредительном документе. Доходы, полученные от указанной деятельности, поступают в местный бюджет бюджетной системы Российской Федера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Казенное учреждение осуществляет операции с бюджетными средствами через лицевые счета, открытые в Федеральном казначействе, в установленном порядке.»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3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 на осуществление части полномочий по решению вопросов местного значения в сумме 450,9 тыс. рублей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в сумме 163,1 тыс.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 – 189,5 тыс.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75,6 тыс.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нешнего муниципального финансового контроля – 14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– 8,7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Шаумянского сельского поселения Туапсинского района на 2021 год согласно приложению № 11 к настоящему реш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Шаумянского сельского поселения Туапсинского района на 2021 год в сумме 0,0 тыс.руб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объем расходов на обслуживание муниципального долга Шаумянского сельского поселения Туапсинского района на 2021 год в сумме 0,0 тыс.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внешних заимствований Шаумянского сельского поселения Туапсинского района на 2021 год согласно приложению № 12 к настоящему реш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гарантий Шаумянского сельского поселения Туапсинского района в валюте Российской Федерации на 2021 год согласно приложению № 13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твердить программу муниципальных гарантий Шаумянского сельского поселения Туапсинского района в иностранной валюте на 2021 год согласно приложению № 14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Шаумянского сельского поселения Туапсинского района муниципальных контрактов на поставку товаров, выполнение работ, оказания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4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</w:rPr>
        <w:t>Статья 16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правовые акты Шаумянского сельского поселения Туапсинского района подлежат приведению в соответствии с настоящим решением о бюджете </w:t>
      </w:r>
      <w:r>
        <w:rPr>
          <w:sz w:val="28"/>
          <w:szCs w:val="28"/>
        </w:rPr>
        <w:t xml:space="preserve">не позднее трех месяцев со дня </w:t>
      </w:r>
      <w:r>
        <w:rPr>
          <w:color w:val="000000"/>
          <w:sz w:val="28"/>
          <w:szCs w:val="28"/>
        </w:rPr>
        <w:t>со дня вступления в силу настоящего ре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4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7</w:t>
      </w:r>
    </w:p>
    <w:p>
      <w:pPr>
        <w:pStyle w:val="Normal"/>
        <w:widowControl w:val="false"/>
        <w:shd w:fill="FFFFFF" w:val="clear"/>
        <w:autoSpaceDE w:val="false"/>
        <w:ind w:left="5" w:right="14" w:firstLine="715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депутатскую комиссию по вопросам экономического развития, финансово-бюджетным отношениям и налогообложению, развитию санаторно-курортного комплекса и туризма, развитию финансового и фондового рын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8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 и подлежит обнарод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уапсинского района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А.А. Кочканя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3:00Z</dcterms:created>
  <dc:creator>1</dc:creator>
  <dc:description/>
  <cp:keywords/>
  <dc:language>en-US</dc:language>
  <cp:lastModifiedBy>user</cp:lastModifiedBy>
  <cp:lastPrinted>2019-11-18T13:47:00Z</cp:lastPrinted>
  <dcterms:modified xsi:type="dcterms:W3CDTF">2020-12-25T05:48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