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  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ШАУМЯН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АПСИНСКОГО РАЙОН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– 3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I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6 года                                                                           № 107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ум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Шаумянского сельского поселения Туапсинского района от 23 декабря 2015 года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Шаум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384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                                                      </w:t>
      </w:r>
    </w:p>
    <w:p>
      <w:pPr>
        <w:pStyle w:val="ConsNormal"/>
        <w:tabs>
          <w:tab w:val="clear" w:pos="708"/>
          <w:tab w:val="left" w:pos="3840" w:leader="none"/>
        </w:tabs>
        <w:ind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  <w:szCs w:val="28"/>
        </w:rPr>
        <w:t xml:space="preserve">В  соответствии  с  Бюджетным  кодексом  РФ, </w:t>
      </w:r>
      <w:r>
        <w:rPr>
          <w:color w:val="000000"/>
          <w:sz w:val="28"/>
          <w:szCs w:val="28"/>
        </w:rPr>
        <w:t>Федеральным законом от 06 октября 2003 г. N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, Уставом Шаумянского сельского поселения Туапсинского района, на основании решения Совета Шаумянского сельского поселения</w:t>
      </w:r>
      <w:r>
        <w:rPr>
          <w:bCs/>
          <w:iCs/>
          <w:sz w:val="28"/>
          <w:szCs w:val="28"/>
        </w:rPr>
        <w:t xml:space="preserve"> Туапсинского района </w:t>
      </w:r>
      <w:r>
        <w:rPr>
          <w:iCs/>
          <w:sz w:val="28"/>
          <w:szCs w:val="28"/>
        </w:rPr>
        <w:t xml:space="preserve">от 16 сентября 2015 года № 44 «Об утверждении положения о бюджетном процессе в Шаумянском сельском поселении Туапсинского района», </w:t>
      </w:r>
      <w:r>
        <w:rPr>
          <w:bCs/>
          <w:iCs/>
          <w:sz w:val="28"/>
          <w:szCs w:val="28"/>
        </w:rPr>
        <w:t>Совет Шаумянского</w:t>
      </w:r>
      <w:r>
        <w:rPr>
          <w:iCs/>
          <w:sz w:val="28"/>
          <w:szCs w:val="28"/>
        </w:rPr>
        <w:t xml:space="preserve"> сельского поселения Туапсинского района</w:t>
      </w:r>
      <w:r>
        <w:rPr>
          <w:bCs/>
          <w:iCs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Внести в решение Совета Шаумянского сельского поселения Туапсинского района от 23 декабря 2015 года № 56 «О бюджете Шаумянского сельского поселения Туапсинского района на 2016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Шаумянского сельского поселения Туапсинского района на 2016 год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общий объем доходов в сумме 25 000,5 тыс. руб.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общий объем расходов в сумме 25 428,6тыс. руб.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Шаумянского сельского поселения Туапсинского района на 1 января 2017 года в сумме 0,0 тыс.руб., в том числе верхний предел долга по муниципальным гарантиям Шаумянского сельского поселения Туапсинского района в сумме 0,0 тыс.руб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Шаумянского сельского поселения Туапсинского района в сумме 428,0 тыс. руб.;</w:t>
      </w:r>
    </w:p>
    <w:p>
      <w:pPr>
        <w:pStyle w:val="Style20"/>
        <w:numPr>
          <w:ilvl w:val="1"/>
          <w:numId w:val="2"/>
        </w:numPr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1,2,3,4,5,6,7,8,9,10,11 изложить в новой редакции согласно приложениям № 1,2,3,4,5,6,7,8,9,10,11 соответственно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Статью 3 исключит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Статью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е использованные по состоянию на 1 января текущего финансового года остатки межбюджетных трансфертов, предоставленных из бюджета Шаумянского сельского поселения Туапсинского района в форме иных межбюджетных трансфертов, имеющих целевое назначение, подлежат возврату в бюджет Шаумянского сельского поселения Туапсинского района в течение первых 15 рабочих дней текущего финансового года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ём бюджетных ассигнований дорожного фонда на 2016 год в сумме     1 993,1 тыс.руб.»</w:t>
      </w:r>
    </w:p>
    <w:p>
      <w:pPr>
        <w:pStyle w:val="Normal"/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Пункт 2 статьи 11 исключить.</w:t>
      </w:r>
    </w:p>
    <w:p>
      <w:pPr>
        <w:pStyle w:val="Normal"/>
        <w:ind w:left="705" w:hanging="0"/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5. Статью 12 исключить.</w:t>
      </w:r>
    </w:p>
    <w:p>
      <w:pPr>
        <w:pStyle w:val="Normal"/>
        <w:ind w:left="705" w:hanging="0"/>
        <w:jc w:val="both"/>
        <w:rPr>
          <w:bCs/>
          <w:iCs/>
          <w:caps/>
          <w:sz w:val="28"/>
          <w:szCs w:val="28"/>
        </w:rPr>
      </w:pPr>
      <w:r>
        <w:rPr>
          <w:sz w:val="28"/>
          <w:szCs w:val="28"/>
        </w:rPr>
        <w:t>6. Статью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бщий объем межбюджетных трансфертов, предоставляемых бюджету муниципального образования Туапсинский район, на осуществление части полномочий по решению вопросов местного значения в сумме 310,6 тыс. рублей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в сумме 75,1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 – 173,5 тыс.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– 55,2 тыс. руб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нешнего муниципального финансового контроля – 2,6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 – 4,2 тыс.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предоставление иных межбюджетных трансфертов, указанных в подпункте 1 настоящей статье, другим бюджетам бюджетной системы Российской Федерации производится в порядке, установленном постановлением главы администрации Шаумянского сельского поселения Туапсинского района.»</w:t>
      </w:r>
    </w:p>
    <w:p>
      <w:pPr>
        <w:pStyle w:val="Normal"/>
        <w:widowControl w:val="false"/>
        <w:shd w:fill="FFFFFF" w:val="clear"/>
        <w:autoSpaceDE w:val="false"/>
        <w:ind w:left="705" w:right="14" w:hanging="0"/>
        <w:jc w:val="both"/>
        <w:rPr/>
      </w:pPr>
      <w:r>
        <w:rPr>
          <w:sz w:val="28"/>
          <w:szCs w:val="28"/>
        </w:rPr>
        <w:t xml:space="preserve">7. Контроль за исполнением данного решения возложить на депутатскую комиссию по вопросам экономического развития, финансово-бюджетным отношениям и налогообложению, развитию санаторно-курортного комплекса и туризма, развитию финансового и фондового рынк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Туапсинского района                                                                             Л.М.Кочья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2:00Z</dcterms:created>
  <dc:creator>1</dc:creator>
  <dc:description/>
  <cp:keywords/>
  <dc:language>en-US</dc:language>
  <cp:lastModifiedBy>днс</cp:lastModifiedBy>
  <cp:lastPrinted>2016-02-20T08:50:00Z</cp:lastPrinted>
  <dcterms:modified xsi:type="dcterms:W3CDTF">2016-12-22T12:38:00Z</dcterms:modified>
  <cp:revision>1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