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08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СКОГО СЕЛЬСКОГО ПОСЕЛЕНИЯ ТУАПС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0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1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, осуществляющих первичный воинский учет в Шаумянском сельском поселении Туапс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 05 августа 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о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законом Краснодарского края от 27 июля 2020 г. № 4340-КЗ «О внесении изменений в Закон Краснодарского края «О краевом бюджете на 2020 год и на плановый период 2021 и 2022 годов» и в целях упорядочения труда работников, осуществляющих первичный воинский  учет в Шаумянском  сельском поселении Туапсинского района, 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</w:t>
      </w:r>
      <w:r>
        <w:rPr/>
        <w:t xml:space="preserve"> </w:t>
      </w:r>
      <w:r>
        <w:rPr>
          <w:sz w:val="28"/>
          <w:szCs w:val="28"/>
        </w:rPr>
        <w:t>работников, осуществляющих первичный воинский учет в Шаумянском сельском поселении Туапсин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офессиональные квалификационные группы должностей работников сектора первичного воинского учета администрации Шаумянского сельского поселения Туапсинского района 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Шаумянского сельского поселения Туапсинского района от 08 ноября 2019 года № 147 «Об утверждении положения об оплате труда работников, осуществляющий первичный воинский учет в Шаумянском сельском поселении Туапсинского района» и постановление администрации Шаумянского сельского поселения Туапсинского района от 28 августа 2020 года № 62 «О внесении изменений в постановление администрации Шаумянского сельского поселения Туапсинского района от 08 ноября 2019 года № 147 «Об утверждении положения об оплате труда работников, осуществляющий первичный воинский учет в Шаумянском сельском поселении Туапсинского района»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апсинского района                                                                          А.А.Кочканян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2:00Z</dcterms:created>
  <dc:creator>Россинская</dc:creator>
  <dc:description/>
  <cp:keywords/>
  <dc:language>en-US</dc:language>
  <cp:lastModifiedBy>user</cp:lastModifiedBy>
  <cp:lastPrinted>2020-09-04T13:52:00Z</cp:lastPrinted>
  <dcterms:modified xsi:type="dcterms:W3CDTF">2021-02-03T12:06:00Z</dcterms:modified>
  <cp:revision>8</cp:revision>
  <dc:subject/>
  <dc:title>                                                                         </dc:title>
</cp:coreProperties>
</file>