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860" w:leader="none"/>
        </w:tabs>
        <w:ind w:right="-5" w:hanging="0"/>
        <w:jc w:val="center"/>
        <w:rPr>
          <w:b/>
          <w:b/>
          <w:sz w:val="28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57200" cy="579120"/>
            <wp:effectExtent l="0" t="0" r="0" b="0"/>
            <wp:docPr id="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486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ШАУМ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АП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7.2023      </w:t>
        <w:tab/>
        <w:tab/>
        <w:tab/>
        <w:tab/>
        <w:tab/>
        <w:tab/>
        <w:tab/>
        <w:t xml:space="preserve">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аумян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и условий предоставления ежегодного дополнительного оплачиваемого отпуска муниципальным служащим администрации Шаумянского сельского поселения Туапсинского района за особые условия служб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21 Федерального закона от 2 марта 2007 года                                № 25-ФЗ «О муниципальной службе в Российской Федерации», ст. 19 Закона Краснодарского края от 8 июня 2007 года № 1244-КЗ «О муниципальной службе в Краснодарском крае», руководствуясь Федеральным законом от 06.10.2003 № 131-ФЗ «Об общих принципах организации местного самоуправления в Российской Федерации», Уставом Шаумянского сельского поселения Туапсинского района, решением Совета Шаумянского сельского поселения Туапсинского района от 28.04.2023 № 146 «О внесении изменений в решение совета Шаумянского сельского поселения Туапсинского района № 78 от 27.08.2021 года «Об утверждении Положения о муниципальной службе в Шаумянском сельском поселении Туапсинского района»»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и условия предоставлении ежегодного дополнительного оплачиваемого отпуска муниципальным служащим администрации Шаумянского сельского поселения Туапсинского района за особые условия службы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bookmarkStart w:id="0" w:name="_Hlk138664913"/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Настоящее постановление подлежит обнародованию путем размещения на официальном сайте администрации Шаумянского сельского поселения Туапсинского района в телекоммуникационной сети «Интернет» http://шаумянское.рф/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Шаумянского сельского поселения Туапсинского район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 Постановление вступает в силу с 1 января 2024</w:t>
      </w:r>
      <w:bookmarkEnd w:id="0"/>
      <w:r>
        <w:rPr>
          <w:sz w:val="28"/>
          <w:szCs w:val="28"/>
          <w:lang w:eastAsia="ar-SA"/>
        </w:rPr>
        <w:t xml:space="preserve">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умя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Туапсинского района</w:t>
        <w:tab/>
        <w:tab/>
        <w:tab/>
        <w:tab/>
        <w:tab/>
        <w:tab/>
        <w:tab/>
        <w:t>Р.Г. Анучкина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Шаумянского сельского поселения Туапсинского 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/>
        <w:t>ПОРЯДОК И УСЛОВИЯ ПРЕДОСТАВЛЕНИЯ ЕЖЕГОДНОГО ДОПОЛНИТЕЛЬНОГО ОПЛАЧИВАЕМОГО ОТПУСКА МУНИЦИПАЛЬНЫМ СЛУЖАЩИМ АДМИНИСТРАЦИИ ШАУМЯНСКОГО СЕЛЬСКОГО ПОСЕЛЕНИЯ ТУАПСИНСКОГО РАЙОНА ЗА ОСОБЫЕ УСЛОВИЯ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верх суммирован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</w:t>
      </w:r>
      <w:r>
        <w:rPr>
          <w:color w:val="000000"/>
          <w:sz w:val="28"/>
          <w:szCs w:val="28"/>
        </w:rPr>
        <w:t>Шаумянского сельского поселения Туапсинского района</w:t>
      </w:r>
      <w:r>
        <w:rPr>
          <w:sz w:val="28"/>
          <w:szCs w:val="28"/>
        </w:rPr>
        <w:t xml:space="preserve"> (далее по тексту - муниципальный служащий) предоставляется ежегодный дополнительный оплачиваемый отпуск за особые условия службы продолжительностью от 3 до 14 календарны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полнительный оплачиваемый отпуск за работу в особых условиях службы предоставляется в соответствии с замещаемой должностью продолжительность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муниципальных служащих, замещающих главную должность муниципальной службы – 3 календарных дн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муниципальных служащих, замещающих старшую должность муниципальной службы – 3 календарных дн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муниципальных служащих, замещающих младшую должность муниципальной службы – 3 календарных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 на использование ежегодного дополнительного оплачиваемого отпуска за особые условия службы возникает у муниципального служащего администрации Шаумянского сельского поселения Туапсинского района по истечении 11 месяцев его непрерывной служ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Дополнительный отпуск, предоставляемый муниципальным служащим администрации Шаумянского сельского поселения Туапсинского района за работу в особых условиях службы, суммируется с ежегодным основным оплачиваемым отпуском, а также другими ежегодными дополнительными оплачиваемыми отпускам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Шаумянского сельского поселения Туапс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</w:t>
        <w:tab/>
        <w:tab/>
        <w:tab/>
        <w:tab/>
        <w:tab/>
        <w:tab/>
        <w:tab/>
        <w:t>Р.Г. Анучки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3:00Z</dcterms:created>
  <dc:creator>Максим</dc:creator>
  <dc:description/>
  <cp:keywords/>
  <dc:language>en-US</dc:language>
  <cp:lastModifiedBy>User1</cp:lastModifiedBy>
  <cp:lastPrinted>2023-07-14T10:56:00Z</cp:lastPrinted>
  <dcterms:modified xsi:type="dcterms:W3CDTF">2023-07-14T07:58:00Z</dcterms:modified>
  <cp:revision>6</cp:revision>
  <dc:subject/>
  <dc:title>Согласно п</dc:title>
</cp:coreProperties>
</file>