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ШАУМЯНСКОГО СЕЛЬСКОГО ПОСЕЛЕНИЯ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ТУАПС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</w:t>
        <w:tab/>
        <w:tab/>
        <w:tab/>
        <w:tab/>
        <w:tab/>
        <w:tab/>
        <w:tab/>
        <w:tab/>
        <w:t xml:space="preserve">                  № ___</w:t>
      </w:r>
    </w:p>
    <w:p>
      <w:pPr>
        <w:pStyle w:val="Normal"/>
        <w:suppressAutoHyphens w:val="false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Шаумян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Об утверждении Порядка размещения инфор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о среднемесячной заработной плате руководителей, их замест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и главных бухгалтеров муниципальных казенных учреждений Шаумянского сельского поселения Туапс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349.5 Трудового кодекса Российской Федерации, статьями 16, 37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Style w:val="23pt"/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казенных учреждений Шаумянского сельского поселения Туапсинского района (прилагаетс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вы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Шаум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уапсинского района                                                                      А.А. Кочкан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  <w:lang w:bidi="ru-RU"/>
        </w:rPr>
        <w:t>Шаумянского</w:t>
      </w:r>
      <w:r>
        <w:rPr>
          <w:color w:val="000000"/>
          <w:sz w:val="24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апс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 №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размещения информации о среднемесячной заработной плате</w:t>
        <w:br/>
        <w:t xml:space="preserve">руководителей, их заместителей и главных бухгалтеров муниципальных казенных учрежден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Шаумян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Туапс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ие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учреждений Шаумянского сельского поселения Туапсинского района (далее - учрежден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922 «Об особенностях порядка исчисления средней заработной платы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я, указанная в пункте 1 настоящего Порядка, размещается в информационно-телекоммуникационной сети «Интернет» (далее - сеть «Интернет») на официальном сайте администрации Шаумянского сельского поселения Туапсинского района, осуществляющих функции и полномочия учредителя (далее - учредитель) соответствующих предприят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я, указанная в пункте 1 настоящего Порядка, представляется руководителями, их заместителями и главными бухгалтерами предприятий для размещения в сети «Интернет» на официальном сайте учредителя -</w:t>
      </w:r>
      <w:r>
        <w:rPr>
          <w:sz w:val="28"/>
          <w:szCs w:val="28"/>
          <w:lang w:bidi="ru-RU"/>
        </w:rPr>
        <w:t xml:space="preserve"> http://шаумянское.рф/</w:t>
      </w:r>
      <w:r>
        <w:rPr>
          <w:color w:val="000000"/>
          <w:sz w:val="28"/>
          <w:szCs w:val="28"/>
          <w:lang w:bidi="en-US"/>
        </w:rPr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4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я, предусмотренная пунктом 1 настоящего Порядка, размещается в сети «Интернет» не позднее 15 мая года, следующего за отчетны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ставе информации, подлежащей размещению в сети «Интернет», указывается полное наименование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4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ставе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auto" w:line="240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auto" w:line="240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аумянского </w:t>
      </w:r>
      <w:r>
        <w:rPr>
          <w:sz w:val="28"/>
          <w:szCs w:val="28"/>
        </w:rPr>
        <w:t>сельского поселения</w:t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А.А. Кочканян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рядку размещения информации о среднемесячной заработной плате руководителей, их заместителей и главных бухгалтеров муниципальных казен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ru-RU"/>
              </w:rPr>
              <w:t>Шаумянского</w:t>
            </w:r>
            <w:r>
              <w:rPr>
                <w:color w:val="000000"/>
                <w:sz w:val="24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Туапсинского района</w:t>
            </w:r>
          </w:p>
          <w:p>
            <w:pPr>
              <w:pStyle w:val="Normal"/>
              <w:ind w:hanging="1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108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среднемесячной заработной плате руководителей, их заместителей и главных бухгалтеров за календарный 20___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777"/>
        <w:gridCol w:w="3793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ассчитанная за 20___ год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                                 _____________                              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                                                           ФИ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Шаумянского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ого района                                                                           А.А.Кочкан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21"/>
      <w:pgMar w:left="1560" w:right="567" w:gutter="0" w:header="0" w:top="993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val="en-US" w:eastAsia="ru-RU"/>
    </w:rPr>
  </w:style>
  <w:style w:type="character" w:styleId="WW8Num3z0">
    <w:name w:val="WW8Num3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5">
    <w:name w:val="p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43" w:leader="none"/>
        <w:tab w:val="right" w:pos="1008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2:00Z</dcterms:created>
  <dc:creator>Бухгалтерия</dc:creator>
  <dc:description/>
  <cp:keywords/>
  <dc:language>en-US</dc:language>
  <cp:lastModifiedBy>G700</cp:lastModifiedBy>
  <cp:lastPrinted>2022-09-07T14:25:00Z</cp:lastPrinted>
  <dcterms:modified xsi:type="dcterms:W3CDTF">2022-09-07T11:31:00Z</dcterms:modified>
  <cp:revision>3</cp:revision>
  <dc:subject/>
  <dc:title> </dc:title>
</cp:coreProperties>
</file>