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6445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"/>
        <w:rPr>
          <w:b w:val="false"/>
          <w:b w:val="false"/>
          <w:bCs w:val="false"/>
          <w:sz w:val="36"/>
          <w:szCs w:val="32"/>
        </w:rPr>
      </w:pPr>
      <w:r>
        <w:rPr>
          <w:b w:val="false"/>
          <w:bCs w:val="false"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7.2015</w:t>
      </w:r>
      <w:r>
        <w:rPr>
          <w:sz w:val="28"/>
          <w:szCs w:val="28"/>
        </w:rPr>
        <w:tab/>
        <w:t xml:space="preserve">                                                                                             №</w:t>
      </w:r>
      <w:r>
        <w:rPr>
          <w:sz w:val="28"/>
          <w:szCs w:val="28"/>
          <w:u w:val="single"/>
        </w:rPr>
        <w:t>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ум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аумянского сельского поселения Туапсинского района от 14 октября 2014 года № 180 «Об утверждении муниципальной программы «Поддержка социальной сферы Шаум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район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Шаумянского сельского поселения Туапсинского района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Шаумянского сельского поселения Туапсинского района от 14 октября 2014 года № 180 «Об утверждении муниципальной программы «Поддержка социальной сферы Шаумянского сельского поселения Туапсинского района на 2015 год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уапсинского района                                                                Л.М.Кочьян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87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Шаумя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уапсинского района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2.07.2015 № 1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АПСИН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умянского сельского поселения Туапс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721"/>
      </w:tblGrid>
      <w:tr>
        <w:trPr/>
        <w:tc>
          <w:tcPr>
            <w:tcW w:w="40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7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й сферы Шаумянского сельского поселения Туапсинского района на 2015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мероприятий Программы</w:t>
            </w:r>
          </w:p>
        </w:tc>
        <w:tc>
          <w:tcPr>
            <w:tcW w:w="5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аумянского сельского поселения Туапсинского района, МКУК «Шаумянская ЦКС», 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молодежью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5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культурного наследия и культурного потенциала, обеспечение преемственности культурных тради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егулярных занятий физической культурой и спортом различным категориям населения и внедрения соревновательной практики вовлечение в активные занятия широких слоев населения, особенно детей и молодежи проведение спортивно-массовых мероприятий, укрепление материально-технической базы и организационной структуры массового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интереса населения   к    занятиям    физической                                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потенциала молодежи в интересах Шаумянского сельского поселения; гражданское и военно-патриотическое воспитание, творческое и интеллектуальное развитие молодых граждан; формирование здорового образа жизни молодежи Шаумянского сельского поселения; содействие решению социально- экономических проблем молодежи, организация трудового воспитания и занятости молодежи; информационное обеспечение реализации государственной молодежной поли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 тысяч рублей - за счет средств бюджета Шаумянского сельского поселения Туапс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7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Шаумянского сельского поселения Туапсинского района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. 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 Программы направлены на реализацию одного из стратегических направлений и приоритетов развития Стратегии социально-экономического развития - рост благосостояния жителей поселения - и, как следствие, основной из задач социального развития - улучшение социальной структуры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лавной своей целью определяет проведение досуговых мероприятий среди детей, молодежи и взрослого населения, развитие материально-технической базы массового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Итоговой целью Программы является формирование здорового образа жизни населения, создание условий для организации досуга и обеспечения жителей услугами организаций культуры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ий объем финансирования Программы на 2015 год составляет 184,3 тысяч рублей за счет средств бюджета Шаумянского сельского поселения Туапс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Контроль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Программы осуществляется главой администрации Шаумянского сельского поселения Туапс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и координацию действий по реализации Программы осуществляет МКУК «Шаумянская ЦКС», ведущий специалист по работе с учетом структуры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е формы и методы организации управления реализацией Программы определяются администрацией Шаумянского сельского поселения Туапсинского района с учетом структуры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Ж.М.Низ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уапсинского района                                                                                  </w:t>
      </w:r>
    </w:p>
    <w:p>
      <w:pPr>
        <w:pStyle w:val="Normal"/>
        <w:tabs>
          <w:tab w:val="clear" w:pos="708"/>
          <w:tab w:val="left" w:pos="64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2.07.201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2928" w:leader="none"/>
        </w:tabs>
        <w:jc w:val="center"/>
        <w:rPr/>
      </w:pPr>
      <w:r>
        <w:rPr>
          <w:b/>
          <w:sz w:val="28"/>
          <w:szCs w:val="28"/>
        </w:rPr>
        <w:t>подпрограммы «Культурно-массовые мероприятия Шаумянского сельского поселения Туапсинского район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21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а Оте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Шаумянская ЦК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 огоньки, праздничные мероприят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последнего зво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уапс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езависимости Ро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октябр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емь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декабр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и рождественские празд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     Ж.М.Низ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РИЛОЖЕНИЕ №3</w:t>
      </w:r>
    </w:p>
    <w:p>
      <w:pPr>
        <w:pStyle w:val="Normal"/>
        <w:tabs>
          <w:tab w:val="clear" w:pos="708"/>
          <w:tab w:val="left" w:pos="66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tabs>
          <w:tab w:val="clear" w:pos="708"/>
          <w:tab w:val="left" w:pos="66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уапсинского района                                                                                  </w:t>
      </w:r>
    </w:p>
    <w:p>
      <w:pPr>
        <w:pStyle w:val="Normal"/>
        <w:tabs>
          <w:tab w:val="clear" w:pos="708"/>
          <w:tab w:val="left" w:pos="66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2.07.2015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2928" w:leader="none"/>
        </w:tabs>
        <w:jc w:val="center"/>
        <w:rPr/>
      </w:pPr>
      <w:r>
        <w:rPr>
          <w:b/>
          <w:sz w:val="28"/>
          <w:szCs w:val="28"/>
        </w:rPr>
        <w:t>подпрограммы «Молодежь Шаумянского сельского поселения Туапсинского район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2551"/>
        <w:gridCol w:w="1843"/>
        <w:gridCol w:w="1701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, все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, направленные на гражданское, патриотическое воспитание, творческое и интеллектуальное развитие молодежи Шаумя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конкурсов, фестивалей и акций для творческого, интеллектуального, военно-патриотиче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ния молодеж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работе с молодежью администрации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направленных на формирование здорового образа жизни молодежи Шаумя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ероприятий, направленных на поддержку спорта и развития активного отдыха; профилактика наркомании, алкоголизма, табакокурения, экстремисткой деятельности, проведение мероприятий по профилактике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работе с молодежью администрации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молодежных, детских общественны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функционирование молодежного Совета при главе Шаумянского сельского поселения; организация и проведение «круглых столов» и семинаров для членов детских и молодежных общественных объ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работе с молодежью администрации Шаумянского сельского поселения Туапсинского района</w:t>
            </w:r>
          </w:p>
        </w:tc>
      </w:tr>
      <w:tr>
        <w:trPr>
          <w:trHeight w:val="38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молодежного клуба «Интеллектуальных игр»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интеллектуальных игр сред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работе с молодежью администрации Шаумянского сельского поселения Туапсинского района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     Ж.М.Низ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66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tabs>
          <w:tab w:val="clear" w:pos="708"/>
          <w:tab w:val="left" w:pos="66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уапсинского района                                                                                  </w:t>
      </w:r>
    </w:p>
    <w:p>
      <w:pPr>
        <w:pStyle w:val="Normal"/>
        <w:tabs>
          <w:tab w:val="clear" w:pos="708"/>
          <w:tab w:val="left" w:pos="66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2.07.201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2928" w:leader="none"/>
        </w:tabs>
        <w:jc w:val="center"/>
        <w:rPr/>
      </w:pPr>
      <w:r>
        <w:rPr>
          <w:b/>
          <w:sz w:val="28"/>
          <w:szCs w:val="28"/>
        </w:rPr>
        <w:t>подпрограммы «Развитие физической культуры и спорта на территории Шаумянского сельского поселения Туапсинского район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226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, все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ая поддержка занимающихся спортом с целью оснащения их необходимым инвентарем и оборудованием, повышения эффективности спортивно-массовых мероприятий и привлечению к участию в них различных категорий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работе с молодежью администрации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репление материально-техническую базу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работе с молодежью администрации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систематическим занятиям физической культурой и участию в спортивно-массовых мероприятиях как можно больше молодеж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работе с молодежью администрации Шаумянского сельского поселения Туапсинского района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     Ж.М.Низ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ю администрации Шаум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апсинского района</w:t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7.2015 № 13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Шаумянского сельского поселения Туапсинского района от 14 октября 2014 года № 180 «Об утверждении муниципальной программы «Поддержка социальной сферы Шаум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уапсин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Л.М.Коч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   Ж.М.Низ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А.А.Варельджя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Ц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апсинского района»                                                             С.К.Низельник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23:00Z</dcterms:created>
  <dc:creator>1</dc:creator>
  <dc:description/>
  <cp:keywords/>
  <dc:language>en-US</dc:language>
  <cp:lastModifiedBy>днс</cp:lastModifiedBy>
  <cp:lastPrinted>2015-06-26T17:35:00Z</cp:lastPrinted>
  <dcterms:modified xsi:type="dcterms:W3CDTF">2015-07-29T15:33:00Z</dcterms:modified>
  <cp:revision>8</cp:revision>
  <dc:subject/>
  <dc:title/>
</cp:coreProperties>
</file>