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собом открытого аукциона по продаже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Шаумянского сельского поселения извещает о том, что </w:t>
      </w:r>
      <w:r>
        <w:rPr>
          <w:b/>
        </w:rPr>
        <w:t>13 декабря 2016 года в 14-30 часов (время московское)</w:t>
      </w:r>
      <w:r>
        <w:rPr/>
        <w:t xml:space="preserve"> по адресу: Краснодарский край, Туапсинский район, с.Шаумян, ул. Шаумяна, 56, кабинет № 1, состоится открытый аукцион по продаже объектов муниципального недвижимого имущества. </w:t>
      </w:r>
    </w:p>
    <w:p>
      <w:pPr>
        <w:pStyle w:val="Normal"/>
        <w:ind w:firstLine="567"/>
        <w:jc w:val="both"/>
        <w:rPr/>
      </w:pPr>
      <w:r>
        <w:rPr/>
        <w:t>Подробную информацию см. в информационной карте ниже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61"/>
        <w:gridCol w:w="2634"/>
        <w:gridCol w:w="5346"/>
      </w:tblGrid>
      <w:tr>
        <w:trPr>
          <w:trHeight w:val="30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ОННАЯ КАРТА ОТКРЫТОГО АУКЦИОНА</w:t>
            </w:r>
          </w:p>
        </w:tc>
      </w:tr>
      <w:tr>
        <w:trPr>
          <w:trHeight w:val="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ункта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аукциона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Администрация Шаумянского сельского поселения Туапсинск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ственника 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</w:t>
            </w:r>
            <w:r>
              <w:rPr>
                <w:sz w:val="22"/>
                <w:szCs w:val="28"/>
              </w:rPr>
              <w:t xml:space="preserve">Шаумянского сельского </w:t>
            </w:r>
            <w:r>
              <w:rPr>
                <w:sz w:val="22"/>
                <w:szCs w:val="22"/>
              </w:rPr>
              <w:t>поселения Туапсинского района от 10 ноября 2016 года № 265</w:t>
            </w:r>
          </w:p>
        </w:tc>
      </w:tr>
      <w:tr>
        <w:trPr>
          <w:trHeight w:val="39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, начальная цена продажи (без учета НДС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 000,00 руб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учета НДС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дание комбината бытовых услуг, назначение: нежилое, общей площадью 268,7 кв.м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Адрес: Российская Федерация, Краснодарский кр., Туапсинский район, с.Шаумян, ул.Шаумяна, дом №60 «б». Кадастровый (или условный) номер: 23-23-13/072/2009-220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rPr>
                <w:color w:val="FF0000"/>
                <w:sz w:val="22"/>
                <w:szCs w:val="22"/>
              </w:rPr>
            </w:pPr>
            <w:r>
              <w:rPr/>
              <w:t>Земельный участок, категория земель: земли населенных пунктов – бома быта, ателье, мастерские и салоны бытовых услуг, косметические салоны, парикмахерские, массажные кабинеты, банно-оздоровительные комплексы, бани, сауны, площадь 400 кв.м., Адрес: Российская Федерация, Краснодарский кр., Туапсинский район, с.Шаумян, ул.Шаумяна, дом №60 «б»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документацию об аукционе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% от начальной стоимости)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000,00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порядок его внесения, реквизиты для перечисления задатка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Шаумянского сельского поселения Туапсинского района, л/с 041830181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УФК по Краснодарскому краю, р/сч. 40101810300000010013 в Южное ГУ Банка России г. Краснодар, БИК 040349001, ИНН 2365004551, КПП 236501001.</w:t>
            </w:r>
          </w:p>
          <w:p>
            <w:pPr>
              <w:pStyle w:val="3"/>
              <w:tabs>
                <w:tab w:val="clear" w:pos="767"/>
                <w:tab w:val="left" w:pos="72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значение: «Внесение денежных средств в качестве задатка на участие в торгах на __________________________». 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ом, подтверждающим поступление задатка на счет, указанный в информационном сообщении, является выписка с этого счета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ы начала и окончания подачи заявок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явки на участие в торгах подаются ежедневно, кроме выходных и праздничных дней с 9-00 до 17-00 часов (время московское) по адресу: Краснодарский край, Туапсинский район, с. Шаумян, ул. Шаумяна, 56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та начала подачи заявок на участие в аукционе установлена </w:t>
            </w:r>
            <w:r>
              <w:rPr>
                <w:b/>
                <w:sz w:val="22"/>
                <w:szCs w:val="22"/>
                <w:u w:val="single"/>
              </w:rPr>
              <w:t>на 11 ноября 2016 год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заявок на участие в аукционе установлена </w:t>
            </w:r>
            <w:r>
              <w:rPr>
                <w:b/>
                <w:sz w:val="22"/>
                <w:szCs w:val="22"/>
                <w:u w:val="single"/>
              </w:rPr>
              <w:t>на 07 декабря 2016 года до 14-30 ча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ремя московское)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5% от начальной стоимости лота)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00,00 рублей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нформацие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явители могут ознакомиться с информацией о предмете торгов, с условиями договора купли-продажи имущества по адресу: Туапсинский район, с. Шаумян, ул. Шаумяна, 56, в рабочие дни с 9-00 до 17-00, на сайтах «</w:t>
            </w:r>
            <w:r>
              <w:rPr>
                <w:sz w:val="22"/>
                <w:szCs w:val="22"/>
                <w:u w:val="single"/>
              </w:rPr>
              <w:t>шаумянское.рф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u w:val="single"/>
              </w:rPr>
              <w:t>«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torgi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»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предоставляется на основании письменного запроса в течение двух дней с даты поступления такого запроса в администрацию </w:t>
            </w:r>
            <w:r>
              <w:rPr>
                <w:color w:val="000000"/>
                <w:sz w:val="22"/>
                <w:szCs w:val="28"/>
              </w:rPr>
              <w:t>Шаумянского сельского</w:t>
            </w:r>
            <w:r>
              <w:rPr>
                <w:sz w:val="22"/>
                <w:szCs w:val="22"/>
              </w:rPr>
              <w:t xml:space="preserve"> поселения Туапсинского района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документов о торгах не взимаетс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изнания претендентов участниками аукциона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09 декабря 2016 года в 14-30 час. (время московское)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ы, входящие в состав заявки на участие в торгах по каждому лоту 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firstLine="24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редставляемые претендентами для участия в открытом аукционе:</w:t>
            </w:r>
          </w:p>
          <w:p>
            <w:pPr>
              <w:pStyle w:val="TextBody"/>
              <w:spacing w:before="0" w:after="0"/>
              <w:ind w:right="20" w:firstLine="24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Заявка установленной формы, в которой в обязательном порядке указываются: фирменное наименование, сведения об организационно-правовой форме, о месте нахождения, почтовый адрес, банковские реквизиты (для юридического лица); фамилия, имя, отчество, паспортные данные, сведения о месте жительства, банковские реквизиты (для физического лица); номер (номера) контактного телефона (приложение № 2 к настоящему информационному сообщению: форма 1, форма 2).</w:t>
            </w:r>
          </w:p>
          <w:p>
            <w:pPr>
              <w:pStyle w:val="TextBody"/>
              <w:spacing w:before="0" w:after="0"/>
              <w:ind w:right="20" w:first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ись представленных документов (приложение № 3 к настоящему информационному сообщению). </w:t>
            </w:r>
          </w:p>
          <w:p>
            <w:pPr>
              <w:pStyle w:val="TextBody"/>
              <w:spacing w:before="0" w:after="0"/>
              <w:ind w:right="20" w:first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кумент, подтверждающий внесение задатка претендентом на участие в Аукционе. </w:t>
            </w:r>
          </w:p>
          <w:p>
            <w:pPr>
              <w:pStyle w:val="Normal"/>
              <w:ind w:right="20" w:first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ля физического лица:</w:t>
            </w:r>
          </w:p>
          <w:p>
            <w:pPr>
              <w:pStyle w:val="Style1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20" w:firstLine="24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, или копии всех его листов; </w:t>
            </w:r>
          </w:p>
          <w:p>
            <w:pPr>
              <w:pStyle w:val="Style11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pacing w:lineRule="auto" w:line="240" w:before="0" w:after="0"/>
              <w:ind w:left="0" w:right="20" w:firstLine="24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</w:t>
            </w:r>
          </w:p>
          <w:p>
            <w:pPr>
              <w:pStyle w:val="Style1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20" w:firstLine="24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ля юридического лица:</w:t>
            </w:r>
          </w:p>
          <w:p>
            <w:pPr>
              <w:pStyle w:val="Normal"/>
              <w:autoSpaceDE w:val="false"/>
              <w:ind w:right="20" w:first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веренные копии учредительных документов;</w:t>
            </w:r>
          </w:p>
          <w:p>
            <w:pPr>
              <w:pStyle w:val="Normal"/>
              <w:autoSpaceDE w:val="false"/>
              <w:ind w:right="20" w:first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autoSpaceDE w:val="false"/>
              <w:ind w:right="20" w:first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autoSpaceDE w:val="false"/>
              <w:ind w:right="20" w:first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ind w:right="20" w:first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листы документов, представляемых одновременно с заявкой, либо отдельные тома данных документов </w:t>
            </w:r>
            <w:r>
              <w:rPr>
                <w:b/>
                <w:sz w:val="22"/>
                <w:szCs w:val="22"/>
                <w:u w:val="single"/>
              </w:rPr>
              <w:t>должны быть прошиты, пронумерованы, скреплены печатью претендента (для юридического лица)</w:t>
            </w:r>
            <w:r>
              <w:rPr>
                <w:sz w:val="22"/>
                <w:szCs w:val="22"/>
              </w:rPr>
              <w:t xml:space="preserve"> и подписаны претендентом или его представителем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ещение о проведении аукциона, порядок ознакомления с документацие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размещению на официальном сайте Российской Федерации для размещения информации о проведении торгов «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torgi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»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официальном сайте администрации Туапсинского городского поселения «шаумянское.рф»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предмет и сроки заключения договора купли-продажи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Место заключения</w:t>
            </w:r>
            <w:r>
              <w:rPr>
                <w:sz w:val="22"/>
                <w:szCs w:val="22"/>
              </w:rPr>
              <w:t xml:space="preserve"> – Туапсинский район, с. Шаумян, ул. Шаумяна, 5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договора </w:t>
            </w:r>
            <w:r>
              <w:rPr>
                <w:sz w:val="22"/>
                <w:szCs w:val="22"/>
              </w:rPr>
              <w:t>– заключение договора купли-продажи муниципального недвижимого имущества.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заклю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договор купли-продажи заключа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через пять рабочих дней с даты проведения продаж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, время и срок подведения итогов продажи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13 декабря 2016 года в 14-30 час. (время московско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Краснодарский край, Туапсинский район, с. Шаумян, ул. Шаумяна, 5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за 5 минут до начала аукциона по месту проведе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аукциона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</w:t>
            </w:r>
            <w:r>
              <w:rPr>
                <w:color w:val="000000"/>
                <w:sz w:val="22"/>
                <w:szCs w:val="22"/>
              </w:rPr>
              <w:t xml:space="preserve">предусмотренных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5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</w:t>
            </w:r>
            <w:r>
              <w:rPr>
                <w:sz w:val="22"/>
                <w:szCs w:val="22"/>
              </w:rPr>
              <w:t xml:space="preserve"> закона № 178-ФЗ.</w:t>
            </w:r>
          </w:p>
        </w:tc>
      </w:tr>
      <w:tr>
        <w:trPr>
          <w:trHeight w:val="7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отказа в участии в аукционе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67"/>
                <w:tab w:val="left" w:pos="72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Заявителю отказывается в допуске к участию в открытом аукционе в случае: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непредставления определенных данной Информационной картой документов в составе заявки на участие в торгах, либо наличия в таких документах недостоверных сведений об участнике торгов;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-несоответствия заявки на участие в открытом аукционе требованиям документации об аукционе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установления факта не поступления задатка на счет организатора аукциона.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едыдущих торгах (размещены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or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победителе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м. документацию об аукционе (информационное сообщение)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график проведения осмотра имущества, права на которое передаются по договору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смотра происходит по предварительному согласованию с начальником отдела имущественных и земельных отношений администрации Туапсинского городского поселения в устной или письме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86167) 96-5-4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    </w:t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9"/>
        <w:spacing w:before="0" w:after="0"/>
        <w:jc w:val="both"/>
        <w:rPr>
          <w:bCs/>
        </w:rPr>
      </w:pPr>
      <w:r>
        <w:rPr>
          <w:bCs/>
        </w:rPr>
        <w:t xml:space="preserve">Начальник </w:t>
      </w:r>
    </w:p>
    <w:p>
      <w:pPr>
        <w:pStyle w:val="Style9"/>
        <w:spacing w:before="0" w:after="0"/>
        <w:jc w:val="both"/>
        <w:rPr>
          <w:bCs/>
        </w:rPr>
      </w:pPr>
      <w:r>
        <w:rPr>
          <w:bCs/>
        </w:rPr>
        <w:t xml:space="preserve">финансово-экономического отдела </w:t>
      </w:r>
    </w:p>
    <w:p>
      <w:pPr>
        <w:pStyle w:val="Style9"/>
        <w:spacing w:before="0" w:after="0"/>
        <w:jc w:val="both"/>
        <w:rPr>
          <w:bCs/>
        </w:rPr>
      </w:pPr>
      <w:r>
        <w:rPr>
          <w:bCs/>
        </w:rPr>
        <w:t>администрации Шаумянского сельского поселения</w:t>
      </w:r>
    </w:p>
    <w:p>
      <w:pPr>
        <w:pStyle w:val="Style9"/>
        <w:spacing w:before="0" w:after="0"/>
        <w:jc w:val="both"/>
        <w:rPr/>
      </w:pPr>
      <w:r>
        <w:rPr>
          <w:bCs/>
        </w:rPr>
        <w:t xml:space="preserve">Туапсинского района                                                                     </w:t>
        <w:tab/>
        <w:tab/>
        <w:tab/>
        <w:t>В.В.Красноружев</w:t>
      </w:r>
    </w:p>
    <w:sectPr>
      <w:type w:val="nextPage"/>
      <w:pgSz w:w="11906" w:h="16838"/>
      <w:pgMar w:left="1080" w:right="746" w:gutter="0" w:header="0" w:top="851" w:footer="0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textAlignment w:val="baseline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ov.ru/" TargetMode="External"/><Relationship Id="rId3" Type="http://schemas.openxmlformats.org/officeDocument/2006/relationships/hyperlink" Target="http://www.admkirov.ru/" TargetMode="External"/><Relationship Id="rId4" Type="http://schemas.openxmlformats.org/officeDocument/2006/relationships/hyperlink" Target="consultantplus://offline/ref=BEAD24F34218F5F68CA629C64420A408ACBB1AF6E4E4CEE38C3375756903A1D5F95821055D10EB46JA2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5:00Z</dcterms:created>
  <dc:creator>NatalyaVS</dc:creator>
  <dc:description/>
  <cp:keywords/>
  <dc:language>en-US</dc:language>
  <cp:lastModifiedBy>G700</cp:lastModifiedBy>
  <cp:lastPrinted>2016-08-29T15:22:00Z</cp:lastPrinted>
  <dcterms:modified xsi:type="dcterms:W3CDTF">2016-11-11T13:39:00Z</dcterms:modified>
  <cp:revision>35</cp:revision>
  <dc:subject/>
  <dc:title>3</dc:title>
</cp:coreProperties>
</file>