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57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7.2015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Шаумянского сельского поселения Туапсинского района от 14 октября 2014 года № 175 «Об утвержден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 апреля 1991 года № 1032/1 «О занятости населения в Российской Федерации», 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Шаумянского сельского поселения Туапсинского района от 14 октября 2014 года №175 «Об утверждении муниципальной программы «Благоустройство территории Шаумянского сельского поселения Туапсинского района на 2015 год» (прилагается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</w:t>
      </w:r>
      <w:r>
        <w:rPr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195" distB="36195" distL="21590" distR="21590" simplePos="0" locked="0" layoutInCell="0" allowOverlap="1" relativeHeight="3">
                <wp:simplePos x="0" y="0"/>
                <wp:positionH relativeFrom="margin">
                  <wp:posOffset>3763010</wp:posOffset>
                </wp:positionH>
                <wp:positionV relativeFrom="page">
                  <wp:posOffset>817880</wp:posOffset>
                </wp:positionV>
                <wp:extent cx="14605" cy="554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1.7pt;mso-wrap-distance-right:1.7pt;mso-wrap-distance-top:2.85pt;mso-wrap-distance-bottom:2.85pt;margin-top:64.4pt;mso-position-vertical-relative:page;margin-left:2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а </w:t>
        <w:br/>
        <w:t xml:space="preserve">                                                                         постановлением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 от </w:t>
      </w:r>
      <w:r>
        <w:rPr>
          <w:color w:val="000000"/>
          <w:sz w:val="28"/>
          <w:szCs w:val="28"/>
          <w:u w:val="single"/>
        </w:rPr>
        <w:t>22.07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</w:t>
      </w:r>
      <w:r>
        <w:rPr>
          <w:color w:val="000000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ая </w:t>
      </w:r>
      <w:r>
        <w:rPr>
          <w:b/>
          <w:bCs/>
          <w:color w:val="000000"/>
          <w:kern w:val="2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Благоустройство территории Шаумя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апсинского района на 2015 год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333333"/>
          <w:kern w:val="2"/>
          <w:sz w:val="28"/>
          <w:szCs w:val="28"/>
        </w:rPr>
      </w:pPr>
      <w:r>
        <w:rPr>
          <w:b/>
          <w:bCs/>
          <w:cap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8"/>
        <w:gridCol w:w="6337"/>
      </w:tblGrid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Шаумянского сельского поселения Туапсинского района на 2015 год»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 Устав Шаумянского сельского поселения Туапсинского район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качественного и высокоэффективного наружного освещения населенных пунктов Шаумянского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благоустройства территории поселения для обеспечения благоприятных условий проживания населения.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мероприятий по развитию благоустройства территории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ой очистки, сбора и вывоза твердых бытовых отходов с территории поселения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 – 2015 год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, подрядные организации, привлекаемые к выполнению мероприятий Программы на конкурсной основе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на </w:t>
              <w:br/>
              <w:t xml:space="preserve">2015 год </w:t>
            </w:r>
            <w:r>
              <w:rPr>
                <w:bCs/>
                <w:color w:val="000000"/>
                <w:sz w:val="28"/>
                <w:szCs w:val="28"/>
              </w:rPr>
              <w:t xml:space="preserve">4 293,7 </w:t>
            </w:r>
            <w:r>
              <w:rPr>
                <w:color w:val="000000"/>
                <w:sz w:val="28"/>
                <w:szCs w:val="28"/>
              </w:rPr>
              <w:t xml:space="preserve">тыс. руб. из них: </w:t>
              <w:br/>
              <w:t xml:space="preserve">средства местного бюджета 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4 293,7 тыс. руб.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проживания жителей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, чистоты и порядка улиц и дорог поселения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едение уровня освещенности улиц, проездов, пешеходных дорожек до 70 %;</w:t>
            </w:r>
          </w:p>
          <w:p>
            <w:pPr>
              <w:pStyle w:val="Normal"/>
              <w:widowControl/>
              <w:autoSpaceDE w:val="tru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внешнего облика поселени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(далее - программа) предусматривает улучшение внешнего облика поселения, улучшение качества жизни, создание благоприятных условий для проживания населения на территории Шаумянского сельского поселения Туапсинского района.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аправлена на решение наиболее важных проблем благоустройства Шаумянского сельского поселения, путем составление технической и проектно-сметной документации уличного освещения, обеспечение качественного и высокоэффективного наружного освещения населенных пунктов поселения за счет средств краевого и местного бюджетов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основание разработк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ab/>
        <w:t>Программа разработана для исполнения полномочий органов местного самоуправления Шаумянского сельского поселения Туапсинского района в области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свещения улиц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и сбора ТБО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внешнего облика по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им из приоритетов программы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является обеспечение комфортных условий проживания граждан, в том числе улучшение внешнего облика поселения, организация досуга населения и обустройство комфортных зон отдыха.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обеспечение качественного и высокоэффективного наружного освещения населенных пунктов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повышение уровня благоустройства территории Шаумянского сельского поселения Туапсинского района для обеспечения благоприятных условий проживания на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Для достижения этой цели программой «</w:t>
      </w:r>
      <w:r>
        <w:rPr>
          <w:bCs/>
          <w:color w:val="000000"/>
          <w:sz w:val="28"/>
          <w:szCs w:val="28"/>
        </w:rPr>
        <w:t>Благоустройство территории 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 предусматривается решение следующих задач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овых линий уличного освещения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социально-экономические результаты от реализации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проживания жителей Шаумянского сельского поселения Туапсинского района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доведение уровня освещенности улиц, проездов, внутри поселенческих дорог, пешеходных дорожек Шаумянского сельского поселения Туапсинского района до 70%;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>- улучшение внешнего облика Шаумянского сельского поселения Туапсинского района.</w:t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widowControl/>
        <w:autoSpaceDE w:val="true"/>
        <w:spacing w:before="0" w:after="75"/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программы за счет средств местного бюджета на 2015 год составляет </w:t>
      </w:r>
      <w:r>
        <w:rPr>
          <w:bCs/>
          <w:color w:val="000000"/>
          <w:sz w:val="28"/>
          <w:szCs w:val="28"/>
        </w:rPr>
        <w:t>4 293,7</w:t>
      </w:r>
      <w:r>
        <w:rPr>
          <w:color w:val="000000"/>
          <w:sz w:val="28"/>
          <w:szCs w:val="28"/>
        </w:rPr>
        <w:t xml:space="preserve"> тыс. руб., в том числе:</w:t>
      </w:r>
    </w:p>
    <w:p>
      <w:pPr>
        <w:pStyle w:val="Normal"/>
        <w:widowControl/>
        <w:autoSpaceDE w:val="true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 293,7 тыс. руб.</w:t>
      </w:r>
    </w:p>
    <w:p>
      <w:pPr>
        <w:pStyle w:val="Normal"/>
        <w:widowControl/>
        <w:autoSpaceDE w:val="true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от </w:t>
      </w:r>
      <w:r>
        <w:rPr>
          <w:color w:val="000000"/>
          <w:sz w:val="28"/>
          <w:szCs w:val="28"/>
          <w:u w:val="single"/>
        </w:rPr>
        <w:t>22.07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уличного освещения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26"/>
        <w:gridCol w:w="2145"/>
        <w:gridCol w:w="1374"/>
        <w:gridCol w:w="28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ектно-сметной докумен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3,1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от </w:t>
      </w:r>
      <w:r>
        <w:rPr>
          <w:color w:val="000000"/>
          <w:sz w:val="28"/>
          <w:szCs w:val="28"/>
          <w:u w:val="single"/>
        </w:rPr>
        <w:t>22.07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  <w:u w:val="single"/>
        </w:rPr>
      </w:pPr>
      <w:r>
        <w:rPr>
          <w:b/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и содержание мест захоронения на территории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умянского сельского поселения Туапсинского района на 2015 год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1"/>
        <w:gridCol w:w="2192"/>
        <w:gridCol w:w="1394"/>
        <w:gridCol w:w="30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ратизация мест захоро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3</w:t>
        <w:br/>
        <w:t xml:space="preserve">                                                                         к постановлению главы </w:t>
        <w:br/>
        <w:t xml:space="preserve">                                                                         Шаумянского сельского поселения</w:t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Туапсинского района </w:t>
        <w:br/>
        <w:t xml:space="preserve">                                                                          от </w:t>
      </w:r>
      <w:r>
        <w:rPr>
          <w:color w:val="000000"/>
          <w:sz w:val="28"/>
          <w:szCs w:val="28"/>
          <w:u w:val="single"/>
        </w:rPr>
        <w:t>22.07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28</w:t>
      </w:r>
      <w:r>
        <w:rPr>
          <w:color w:val="333333"/>
          <w:sz w:val="28"/>
          <w:szCs w:val="28"/>
          <w:highlight w:val="yellow"/>
        </w:rPr>
        <w:br/>
      </w:r>
    </w:p>
    <w:p>
      <w:pPr>
        <w:pStyle w:val="Normal"/>
        <w:widowControl/>
        <w:autoSpaceDE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нансовое обеспечение МАНО «ОСиВБОиБ» «ЭкоСервис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5 год»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3"/>
        <w:gridCol w:w="2126"/>
        <w:gridCol w:w="1365"/>
        <w:gridCol w:w="28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реализацию мероприятий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рование </w:t>
            </w:r>
            <w:r>
              <w:rPr>
                <w:bCs/>
                <w:color w:val="000000"/>
                <w:sz w:val="28"/>
                <w:szCs w:val="28"/>
              </w:rPr>
              <w:t>МАНО «ОСиВБОиБ» «Эк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администраци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 внесении изменений в постановление администрации Шаумянского сельского поселения Туапсинского района от 14 октября 2014 года №175 «Об утвержден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Шаумянского сельского поселения Туапсинского района на 201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Л.М.Кочь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Ж.М.Низ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А.А.Варельджян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8:00Z</dcterms:created>
  <dc:creator>User</dc:creator>
  <dc:description/>
  <cp:keywords/>
  <dc:language>en-US</dc:language>
  <cp:lastModifiedBy>днс</cp:lastModifiedBy>
  <cp:lastPrinted>2015-01-10T12:07:00Z</cp:lastPrinted>
  <dcterms:modified xsi:type="dcterms:W3CDTF">2015-07-29T13:47:00Z</dcterms:modified>
  <cp:revision>5</cp:revision>
  <dc:subject/>
  <dc:title/>
</cp:coreProperties>
</file>